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учреждение Горский культурно - досуговый цент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май 2022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552"/>
        <w:gridCol w:w="3969"/>
        <w:gridCol w:w="1985"/>
      </w:tblGrid>
      <w:tr>
        <w:trPr>
          <w:trHeight w:val="10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одготовку</w:t>
            </w:r>
          </w:p>
        </w:tc>
      </w:tr>
      <w:tr>
        <w:trPr>
          <w:trHeight w:val="71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5.2022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 -досуговый цент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здничный конце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На старт! Внимание! Май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71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- 15.05.2022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 -досуговый центр библиоте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вигу лежит дорога в вечност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71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.05.2022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 -досуговый цент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лыбнись весн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71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.05.2022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 -досуговый цент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 для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71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 09.05.2022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 -досуговый цент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ка детского рису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пасибо за мирное неб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71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- 15.05.2022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 -досуговый центр библиоте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галерея писателей фронтов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оками тех, кто был в бою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.05.2022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25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 -досуговый цент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курсно -игров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о дорогам войн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. 05.2022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памятн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ерация «Обелис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. 05.2022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 -досуговый цент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 войны не детское лиц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65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. 05.2022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 -досуговый центр библиоте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ава тебе, солда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65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. 05.2022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 -досуговый цент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оргиевская ленточ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. 05.2022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памятн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ция «Бессмертный пол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. 05.2022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памятн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ция «Алая память Побе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. 05.2022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памятн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ый митин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ам жить и помнить!»</w:t>
            </w:r>
            <w:r>
              <w:rPr/>
              <w:t xml:space="preserve">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. 05.2022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 -досуговый цент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бедному маю посвящается!»</w:t>
            </w:r>
            <w:r>
              <w:rPr/>
              <w:t xml:space="preserve">            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 05.2022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 -досуговый цент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рограм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орт надежный и верный друг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 05.2022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 -досуговый цент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ая ква-квамп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 05.2022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 -досуговый цент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игров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мья-это важ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 05.2022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 -досуговый центр библиоте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памя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Наши земляки-летопись войн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- 31.05.2022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 -досуговый центр библиоте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ка-портр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Одержимый волшебн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Р.Д.Железны-85 ле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- 31.05.2022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 -досуговый центр библиоте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ка-обз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Библиотека и семья: время доброго общ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День семь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 05.2022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25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 -досуговый цент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ов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Веселое путешествие в страну майских иг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- 31.05.2022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 -досуговый центр библиоте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Чарующий мир музее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международный день музее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. 05.2022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 -досуговый цент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ые эстаф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. 05.2022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 -досуговый центр библиоте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любознательного чит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гда Пётр был малень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ётр 1-350 ле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. 05.2022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Горский культурно -досуговый центр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Игров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«Планета Дружбы-наша плане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(межнациональные и межконфессиональные отноше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- 31.05.2022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 -досуговый центр библиоте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ка-портр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Королева русского юмо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Н.А.Теффи-150 ле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. 05.2022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22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 -досуговый цент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ов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День сладкоежек с Ириско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- 31.05.2022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 -досуговый центр библиоте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В веках живёт могучий дух славянс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День славянской письменности и культур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. 05.2022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 -досуговый цент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Джунгли зову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- 31.05.2022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 -досуговый центр библиоте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ка-портр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аустовский для дет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130 ле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- 31.05.2022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 -досуговый центр библиоте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ка- обз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У тебя сигарета в кармане? Ты сидишь на вулкан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Всемирный день без таба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- 31.05.2022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 -досуговый центр библиоте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ка-портр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Его басни переживут ве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К.Н.Батюшков-235 ле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. 05.2022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25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 -досуговый цент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тер-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Мармеладный конструкто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. 05.2022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25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 библиоте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вет зелёный всем мигает-в путь дорогу приглаша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рофилактика безнадзорнос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65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 05.2022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Горский культурно -досуговый центр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ымная петл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семирный день без таба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 МКУ Горский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культурно-досуговый центр                                                   Филиппова М.В.</w:t>
      </w:r>
    </w:p>
    <w:sectPr>
      <w:type w:val="nextPage"/>
      <w:pgSz w:w="11906" w:h="16838"/>
      <w:pgMar w:left="142" w:right="142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9:07:00Z</dcterms:created>
  <dc:creator>Admin</dc:creator>
  <dc:description/>
  <cp:keywords/>
  <dc:language>en-US</dc:language>
  <cp:lastModifiedBy>admg1@mail.ru</cp:lastModifiedBy>
  <cp:lastPrinted>2014-03-27T15:44:00Z</cp:lastPrinted>
  <dcterms:modified xsi:type="dcterms:W3CDTF">2022-04-13T06:42:00Z</dcterms:modified>
  <cp:revision>20</cp:revision>
  <dc:subject/>
  <dc:title/>
</cp:coreProperties>
</file>