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 Горский культурно - досуговый цен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май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3969"/>
        <w:gridCol w:w="1985"/>
      </w:tblGrid>
      <w:tr>
        <w:trPr>
          <w:trHeight w:val="10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7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5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цертная программ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 позитивной жизненной волне»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 15.05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асхальный день календар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5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но -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сёлый Первома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5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оке-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ая маёв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5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и солдат был дед и прадед м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5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ая 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ервомай-зажига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5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тан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ая вода-для хвори б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(Год чистой во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 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5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ороге к Побе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 25.05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ердцах и книгах память о вой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- 05. 05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ция «Обели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ях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ой конце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 05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 05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Алая память По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 05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ржественный митинг, посвященный Дню Поб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есна Победы»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 05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лдатская каш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 05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м не забыть победный май»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05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культурно -досуговый цент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щие избира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олодой избират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 31.05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-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лександр Невский в истории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00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 05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жно знать-где, что иска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31.05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ности, которые выбирает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семь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05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- это то, что с тобою всегд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31.05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хаил Булгаков: уроки судь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0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25.05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разные, но мы дружи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межнациональные и межконфессиальные отношени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 25.05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ловек, учёный, полит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Д. Саха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00-летие со дня рож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 05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игры к спорт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 25.05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нтик опасного по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Б. Адамовичу – 135 лет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 05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ая сказочная коман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 05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ественные на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(Год науки и технолог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 05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культурно -досуговый цент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к прав человеческ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100-летие со дня 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Д. Сахар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 05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ждики бывают разн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 05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 ответе за тех, кого приручи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 31.05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-сюрпр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читай то, не знаю, ч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ень библиот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 05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рская фее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- 31.05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-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еодоление трудностей-одно из наслаждений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.Акунин-65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-31.05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выст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уносит дым сигар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мирный день против кур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 05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культурно -досуговый цент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азмыш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никогда не буду кур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мирный день против кур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У Гор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ультурно-досуговый центр                                                  Филиппова М.В.</w:t>
      </w:r>
    </w:p>
    <w:sectPr>
      <w:type w:val="nextPage"/>
      <w:pgSz w:w="11906" w:h="16838"/>
      <w:pgMar w:left="142" w:right="142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7:00Z</dcterms:created>
  <dc:creator>Admin</dc:creator>
  <dc:description/>
  <cp:keywords/>
  <dc:language>en-US</dc:language>
  <cp:lastModifiedBy>admg1@mail.ru</cp:lastModifiedBy>
  <cp:lastPrinted>2014-03-27T15:44:00Z</cp:lastPrinted>
  <dcterms:modified xsi:type="dcterms:W3CDTF">2021-04-12T13:33:00Z</dcterms:modified>
  <cp:revision>32</cp:revision>
  <dc:subject/>
  <dc:title/>
</cp:coreProperties>
</file>