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й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хня, или Интерактивное меню праздничного бан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, кто не знает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 на нашей ули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е напе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, труд, май – вместе с нами повторя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сь вес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 05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– 07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ные программы с вручением памятных подарков труженикам ты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– помнит кажд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 на бой ребята, ровесники тво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Алая памят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йна.  Победа.  Память»</w:t>
            </w:r>
            <w:r>
              <w:rPr/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ая ка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Победу!»</w:t>
            </w:r>
            <w:r>
              <w:rPr/>
              <w:t xml:space="preserve">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одвигу героев сердцем прикос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обедител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и волшебное теп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семья – моя рад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 друж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а блокадного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0 лет О.Ф.Берголь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играй-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е забе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 – военная мощ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одна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щем кл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го строка переживёт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5 лет М. А. Шолох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Книги, которые нам подар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чный парад загадок, викторин, ша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 31.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 мы – одна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ё о вреде кур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без табака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нигой мир доб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 детей в годы политических репр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и жертв политических репрес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5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жизнь без та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без таб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Admin</dc:creator>
  <dc:description/>
  <cp:keywords/>
  <dc:language>en-US</dc:language>
  <cp:lastModifiedBy>Горский КДЦ</cp:lastModifiedBy>
  <cp:lastPrinted>2014-03-27T15:44:00Z</cp:lastPrinted>
  <dcterms:modified xsi:type="dcterms:W3CDTF">2020-04-09T12:58:00Z</dcterms:modified>
  <cp:revision>11</cp:revision>
  <dc:subject/>
  <dc:title/>
</cp:coreProperties>
</file>