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Горский культурно - досуговый цен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май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3969"/>
        <w:gridCol w:w="1985"/>
      </w:tblGrid>
      <w:tr>
        <w:trPr>
          <w:trHeight w:val="10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5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изован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азочный б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 15.05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сцены – герои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теат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 15.05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зия,  ставшая подвиг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нь Побе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 31.05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о саде огоро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 31.05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едуп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ста печа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мирный день против кур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 31.05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юбовью к русской деревн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5 лет – В. П. Астафьев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 05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вой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- 04. 05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я «Обели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 – 07.05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Го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тружеников тыла с вручением памятных подар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 31.05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воспоми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прекрасные лица и как это было дав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 05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   «Умелый бо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нь Побе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 05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войны сердце тревож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нь Побе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 05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 05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Алая память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 05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нуты, воскресившие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 05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дороги эти позабыть нельзя…»</w:t>
            </w:r>
            <w:r>
              <w:rPr/>
              <w:t xml:space="preserve">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 31.05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– рекоменд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сем мамам в помощ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нь семь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05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ёлые посидел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 31.05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емью сплотить сумеет мудрость кни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нь семь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05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емья - союз родных серд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нь семь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 31.05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сё могут словар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 05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емья - волшебный символ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нь семь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 31.05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руженик военной проз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.Л.Васильеву-95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 05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о -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узыкальный р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 31.05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наменитый автор Г.Холм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60 лет – А. Конан Дой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 05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Едем к мор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 05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гда всем весе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 05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улинарный поеди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 05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 сказки тихий голос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 31.05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–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щитник русского 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Л.М.Леонову-12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 05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 05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кровища первокласс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 31.05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 -досуговый центр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 книгой мир добр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нь библиот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6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 05.2019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трастие, уносящее жиз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мирный день против кур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w="11906" w:h="16838"/>
      <w:pgMar w:left="142" w:right="142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7:00Z</dcterms:created>
  <dc:creator>Admin</dc:creator>
  <dc:description/>
  <cp:keywords/>
  <dc:language>en-US</dc:language>
  <cp:lastModifiedBy>user</cp:lastModifiedBy>
  <cp:lastPrinted>2014-03-27T15:44:00Z</cp:lastPrinted>
  <dcterms:modified xsi:type="dcterms:W3CDTF">2019-03-29T10:29:00Z</dcterms:modified>
  <cp:revision>7</cp:revision>
  <dc:subject/>
  <dc:title/>
</cp:coreProperties>
</file>