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муниципального казен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ский культурно - досуговый  центр на май  2018  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5245"/>
        <w:gridCol w:w="3119"/>
      </w:tblGrid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асилисы в поисках счасть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.05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ам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земляки на полях сраж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 м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.05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най о войне из кни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 м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8.05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-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Живая красота твор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А.С.Иванов-90 л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двиге, о доблести, о слав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 04. 05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амятн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ция «Обелис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подвиг ваш мы будем помнить свя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 м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площадка военных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– 08.05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 Горского сельского посе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концертные программы с вручением памятных подарков труженикам ты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8.05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-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г ли я не рассказать об эт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.Н.Алексеев – 100 л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 -15.05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ортр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учусь - ка я читать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.А.Благинина – 115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 05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амятн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 05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амятн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Алая память Побе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 05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амятн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мит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амять поколений»</w:t>
            </w:r>
            <w:r>
              <w:rPr/>
              <w:t xml:space="preserve">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месте празднуем Побед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25.05.2018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 – журнальная выставка «Современные молодежные чтения и увле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кстремизм и террориз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дружная се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семь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 добр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от какая ма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Е.А.Благинина -115 л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дружной семь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семь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30.05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книжная выст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для дво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семь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9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0.05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восто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прекрас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музее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- путешествие в мир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хотим, чтоб птицы пели, и была на ягодах рос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9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30.05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-просмо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е заботы садово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30.05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сов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у – да, сигарете -н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мирный день без таба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Наркотики – медленная смер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курит табак, тот сам себе вра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.05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книгой по жиз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библиоте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ходите в наш дом, наши двери откры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библиоте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гарета – не конфе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иректор МКУ Горский КДЦ                                                    М.В.Филиппова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10:00Z</dcterms:created>
  <dc:creator>Admin</dc:creator>
  <dc:description/>
  <cp:keywords/>
  <dc:language>en-US</dc:language>
  <cp:lastModifiedBy>Admin</cp:lastModifiedBy>
  <cp:lastPrinted>2014-03-27T15:44:00Z</cp:lastPrinted>
  <dcterms:modified xsi:type="dcterms:W3CDTF">2018-04-24T08:08:00Z</dcterms:modified>
  <cp:revision>25</cp:revision>
  <dc:subject/>
  <dc:title/>
</cp:coreProperties>
</file>