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2 года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3686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1.03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ют кошки по стран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о понемножку о котах и кошках» (День ко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весела – всех на игры ув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! Читаем вслу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Два пути, две дор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национальные и межконфессиальные отно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 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Праздник женского очар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 гостях у Зол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 Масленой неделе!»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Любимым, нежным и прекрасным!»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белыми пар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31.03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кни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Эпоха славных де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350 лет Петру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еликолепная шап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девчонок милых, добрых, озор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знаватель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логические забе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 31.03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 духов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равославной кни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мерил жизнь томами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.Г.Распутин-8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поисках кл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музыки Римского-Кор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дедушки Корн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И. Чуковский 14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по имени Счаст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тавка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 вновь душа поэзией п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всемирный день поэ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имвол жизни на Земле-во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 лесным тропин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атр и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те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народ: традиции, обычаи,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д культурного насле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-шаг в бездн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и нарком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лосердие-источник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анда 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е забе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1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Корнея Ч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4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2-02-14T09:38:00Z</dcterms:modified>
  <cp:revision>35</cp:revision>
  <dc:subject/>
  <dc:title/>
</cp:coreProperties>
</file>