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учреждение Горский культурно - досуговый цент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март 2021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835"/>
        <w:gridCol w:w="3686"/>
        <w:gridCol w:w="1985"/>
      </w:tblGrid>
      <w:tr>
        <w:trPr>
          <w:trHeight w:val="10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одготовку</w:t>
            </w:r>
          </w:p>
        </w:tc>
      </w:tr>
      <w:tr>
        <w:trPr>
          <w:trHeight w:val="71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- 15.03.2021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Гор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 -досуговый центр  библиоте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ше здоровье в ваших рук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ОЖ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71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- 15.03.2021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Гор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 -досуговый центр  библиоте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у выста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уляют кошки по страниц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семирный день коше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71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.03.2021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Гор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 - досуговый цент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арт-азарт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- 15.03.2021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Гор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 -досуговый центр  библиоте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тен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торожно! Терроризм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терроризм и экстремиз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.03.2021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Горск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 - досуговый цент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Познавательно-игровой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«Народы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жнациональные и межконфессиальные отношения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.03.2021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Гор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 - досуговый цент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Конкурсная программ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«Весенняя смехотвори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- 20.03.2021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Гор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 -досуговый центр  библиоте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Праздничная выставк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«Есть что-то в ней, что красоты прекрасней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(8 мар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65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.03.2021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Горск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 - досуговый цент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спектак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ть поверьте, хоть проверьт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65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.03.2021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Гор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 - досуговый цент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орт, здоровье, дружб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65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3.2021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Гор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 - досуговый цент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на масленой неделе…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65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- 20.03.2021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Гор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 -досуговый центр  библиоте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 душе своей найди дорог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нь православной книг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03.2021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Гор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 -досуговый центр библиоте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ловеку друг огонь, только зря его не тро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рофилактика безнадзорности и правонарушений несовершеннолетни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03.2021 г.</w:t>
            </w:r>
          </w:p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Гор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 - досуговый цент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ое предст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й, да Весна! Ай, да Колобок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03.2021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Гор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 - досуговый цент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 -игров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знает больше слов?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0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03.2021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Гор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 -досуговый центр библиоте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м – выбирать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Клуб молодого избирател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.03.2021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Гор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 - досуговый цент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ворим здоровью «Да»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рофилактика безнадзорности и правонарушений несовершеннолетни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. 03.2021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ивительный мир научных открытий и изобрете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  <w:shd w:fill="FFFFFF" w:val="clear"/>
              </w:rPr>
              <w:t>(Год науки и технолог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- 28.03.2021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Гор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 -досуговый центр библиоте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информ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мире чистой в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семирный день водных ресурс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- 28.03.2021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Гор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 -досуговый центр библиоте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приглаш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эзия-музыка сл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семирный день поэз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- 28.03.2021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Гор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 -досуговый центр библиоте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сцене и в жиз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нь театр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03.2021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Гор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 -досуговый цент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мирный день в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  <w:shd w:fill="FFFFFF" w:val="clear"/>
              </w:rPr>
              <w:t>(Год чистой воды)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.03.2021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Гор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 -досуговый цент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ортивная Олимпион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- 31.03.2021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Гор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 -досуговый центр библиоте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портр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ел смеяться и смеши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40 лет -А.Т.Аверченк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.03.2021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Гор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 -досуговый цент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по планет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.03.2021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3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Гор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 -досуговый цент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лочки-выручалоч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Директор МКУ Горский КДЦ                                                    М.В.Филиппова</w:t>
      </w:r>
    </w:p>
    <w:sectPr>
      <w:type w:val="nextPage"/>
      <w:pgSz w:w="11906" w:h="16838"/>
      <w:pgMar w:left="142" w:right="142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0:24:00Z</dcterms:created>
  <dc:creator>Admin</dc:creator>
  <dc:description/>
  <cp:keywords/>
  <dc:language>en-US</dc:language>
  <cp:lastModifiedBy>admg1@mail.ru</cp:lastModifiedBy>
  <cp:lastPrinted>2014-03-27T15:44:00Z</cp:lastPrinted>
  <dcterms:modified xsi:type="dcterms:W3CDTF">2021-02-11T11:49:00Z</dcterms:modified>
  <cp:revision>31</cp:revision>
  <dc:subject/>
  <dc:title/>
</cp:coreProperties>
</file>