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Горский культурно - досугов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март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3969"/>
        <w:gridCol w:w="1985"/>
      </w:tblGrid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8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ое гул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вычки милой стар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31.03.2020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ие лапки, а в лапках цара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 кош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 25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читайте книгу о вой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аследники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милой маме подар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о – 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упер – зол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- 31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уляют сказки по земле Ерш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 31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ева до самого не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Мошковскому 9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ВОВ со школь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яли со взрослыми рядо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Побед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 31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ок женщина пол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щина и вес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за буквочкой сидит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Масле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ётом, пароходом, поез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лерант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у время - потехе ч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 31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р православной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православной кни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ыть здоровым готов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 31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тель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ки малютки на 2-3 мину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 31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тельный спи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итаем детям перед с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отанический с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 31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орт – фабрика здоровья и рад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 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ране Толерант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 31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юбимые стихи всл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мирный день поэз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орт любите с детских 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 31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й л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исатели о писат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3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 вы любите мороженое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w="11906" w:h="16838"/>
      <w:pgMar w:left="142" w:right="142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4:00Z</dcterms:created>
  <dc:creator>Admin</dc:creator>
  <dc:description/>
  <cp:keywords/>
  <dc:language>en-US</dc:language>
  <cp:lastModifiedBy>user</cp:lastModifiedBy>
  <cp:lastPrinted>2014-03-27T15:44:00Z</cp:lastPrinted>
  <dcterms:modified xsi:type="dcterms:W3CDTF">2020-03-06T11:04:00Z</dcterms:modified>
  <cp:revision>19</cp:revision>
  <dc:subject/>
  <dc:title/>
</cp:coreProperties>
</file>