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969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 на выборы пошёл, пусть меня нау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молодого избир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25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 себя любить – бросай сейчас ку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25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открытого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ё об избирательном п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молодого избир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ые обаятельные и привлекате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-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ртельный аром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 Игоря Акимушкина» (9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любимой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ь сложного пу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. Олеша 8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ёд девчон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, дорога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исло восьмое – не просто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перми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х, Маслениц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ана чудес Ирины Токма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тересные факты из жизни Ю.Гаг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в страну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ниги света и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православной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 человеческого б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 лет Ю. Бондарё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ло, мы ищем талант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Кры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– част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зыкальный мир Римского-Корс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рогой добрых 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люди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теа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 31.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закон смол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начинается с улыбки»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епление межнационального единства и развития толеран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разу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ереть н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ил и дор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03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4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9-02-28T11:58:00Z</dcterms:modified>
  <cp:revision>11</cp:revision>
  <dc:subject/>
  <dc:title/>
</cp:coreProperties>
</file>