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март  2018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– Россиянин, Я –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будущее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цветочный, добрый, не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о 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исло восьмое – непрост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25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ятся любовью женщин ду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удивить женщ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родное «мяу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из страны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лет С.Михалков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8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й мир правосла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равославной кни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 смол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толеран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омк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герои Мих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лет С.Михалков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8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ткрываю мир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за нам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очко – линеечкины  имени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е люди Бориса Полев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0 лет Б. Полев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аях далёк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 лет Г.Снегирёв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оссыпь стих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эз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раждане великой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теат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теат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жизни писателя М.Горь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советов на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3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4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02-08T10:49:00Z</dcterms:modified>
  <cp:revision>31</cp:revision>
  <dc:subject/>
  <dc:title/>
</cp:coreProperties>
</file>