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январь  2017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5.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й сказочной по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но Простокваш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мир Рождест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5.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творить – себя весели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водятся волшеб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, весело нам на Рождеств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ая помощь Айбол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5 лет К.Чуковском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л дед реп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.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авославной литератур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религ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по сказкам Афанась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ный получа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журав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этот город, запомни эти люди Ленинград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нятия блока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ни-Пух и все-все-в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5 лет А.Мил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лепестков доб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0 лет В.Катаев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900 дней мужества. Блокада и её геро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нятия блока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атьяна, милая Татьян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деопрограмма  ко Дню снятия бло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ы выстояли, ленинградцы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8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6-12-06T10:44:00Z</dcterms:modified>
  <cp:revision>10</cp:revision>
  <dc:subject/>
  <dc:title/>
</cp:coreProperties>
</file>