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июль 2017 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245"/>
        <w:gridCol w:w="3119"/>
      </w:tblGrid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без наси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оризм и экстремиз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.07.2017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терроризма нет бу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оризм и экстремиз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этом крае я живу. Этот край я слав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-летие Ленинградской обла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.07.2017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усских побед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истор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7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без наркот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ция  «Область без наркотиков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траницам художествен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ые геро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5.07.2017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форми выставку своих любимых кни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7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пожа Картошеч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30.07.20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сенью Тихвинской ико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7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7</w:t>
            </w:r>
          </w:p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атый, полосат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7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! Каникулы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7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01 сказка писателей ми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7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в этом мире нечего дели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7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в этом мире нечего дел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национальные и межконфессиальные отнош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7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шь – отвечай, не знаешь – прочита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7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е и пушисты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7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на загадок чудесница при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эколог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.07.2017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 многочисленных романов о трех мушкетё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Дюма – 215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7.2017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природу, планету нашу береги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эколог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7.2017 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против терр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оризм и экстремиз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7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чаянная гад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7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01 сказка писателей ми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 (лепка, рисование, шашки, шахматы, доми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0:00Z</dcterms:created>
  <dc:creator>Admin</dc:creator>
  <dc:description/>
  <cp:keywords/>
  <dc:language>en-US</dc:language>
  <cp:lastModifiedBy>Admin</cp:lastModifiedBy>
  <cp:lastPrinted>2014-03-27T15:44:00Z</cp:lastPrinted>
  <dcterms:modified xsi:type="dcterms:W3CDTF">2017-05-31T12:26:00Z</dcterms:modified>
  <cp:revision>4</cp:revision>
  <dc:subject/>
  <dc:title/>
</cp:coreProperties>
</file>