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июн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969"/>
        <w:gridCol w:w="20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6.2022 г.</w:t>
            </w:r>
          </w:p>
          <w:p>
            <w:pPr>
              <w:pStyle w:val="Normal"/>
              <w:ind w:left="34" w:hanging="34"/>
              <w:rPr/>
            </w:pPr>
            <w:r>
              <w:rPr/>
              <w:t>15.3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Страна Веселяндия и её жи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rPr/>
            </w:pPr>
            <w:r>
              <w:rPr/>
              <w:t>«Мы рисуем наше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2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В мире нет милей и краше песен и приданий наши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25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>«Что такое выбо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  <w:p>
            <w:pPr>
              <w:pStyle w:val="Normal"/>
              <w:rPr/>
            </w:pPr>
            <w:r>
              <w:rPr/>
              <w:t>«Настало лета-пора чита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Каникулы началис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Мы на свете родились, чтобы радостно жи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15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изыв</w:t>
            </w:r>
          </w:p>
          <w:p>
            <w:pPr>
              <w:pStyle w:val="Normal"/>
              <w:rPr/>
            </w:pPr>
            <w:r>
              <w:rPr/>
              <w:t>«Жить или кури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Дорогами толерант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 для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Пушкин-ты живёшь в своих стиха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ов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м на неведомых дорожках…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раван сказо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 </w:t>
            </w:r>
            <w:r>
              <w:rPr/>
              <w:t>07.06.2022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На всех парусах ле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 </w:t>
            </w:r>
            <w:r>
              <w:rPr/>
              <w:t>07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ое чтение стих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вайте Пушкина чита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6.2022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  <w:p>
            <w:pPr>
              <w:pStyle w:val="Normal"/>
              <w:rPr/>
            </w:pPr>
            <w:r>
              <w:rPr/>
              <w:t>«Внимание, террор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Волшебный сказочный гер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09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ословица недаром молвитс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9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о-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ана Зако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 памяти твоей Великий Пётр, верна твоя великая Росс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Моя Росс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  <w:p>
            <w:pPr>
              <w:pStyle w:val="Normal"/>
              <w:rPr/>
            </w:pPr>
            <w:r>
              <w:rPr/>
              <w:t>«Вся Российская земля начинается с Кремл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Ты живим, моя Россия!»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Урок непослуша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по сказкам</w:t>
            </w:r>
          </w:p>
          <w:p>
            <w:pPr>
              <w:pStyle w:val="Normal"/>
              <w:rPr/>
            </w:pPr>
            <w:r>
              <w:rPr/>
              <w:t>«И пером не описа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2 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ёлые замороч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2 г.</w:t>
            </w:r>
          </w:p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Азбука здоров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утешествие домовенка Кузи в город иг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06.202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Ты и я-мы оба разные, ты и я-мы оба классны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-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ь и твор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 А. Гончарова» (21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7.06.202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00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Весёлая граммати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7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15.45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20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11.00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Остров невез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20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15.45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ёлых стихов</w:t>
            </w:r>
          </w:p>
          <w:p>
            <w:pPr>
              <w:pStyle w:val="Normal"/>
              <w:rPr/>
            </w:pPr>
            <w:r>
              <w:rPr/>
              <w:t>«Вот компания кака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Роберт Рождественский. Мгновения жизни.» (9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1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11.00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елый урок здоров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21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15.45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ых дел</w:t>
            </w:r>
          </w:p>
          <w:p>
            <w:pPr>
              <w:pStyle w:val="Normal"/>
              <w:rPr/>
            </w:pPr>
            <w:r>
              <w:rPr/>
              <w:t>«Давай полечим книг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Память должна жить в века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.2022 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, посвященный Дню памяти скорби «Когда стоим у вечного огня»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.202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триотического чтения</w:t>
            </w:r>
          </w:p>
          <w:p>
            <w:pPr>
              <w:pStyle w:val="Normal"/>
              <w:rPr/>
            </w:pPr>
            <w:r>
              <w:rPr/>
              <w:t>«Слава тебе, солдат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Великая сила спор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6.2022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Дисциплина и порядок-наши верные друз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мя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 сломай себе судьб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-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 и душ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.Я.Яковлев-10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От старта к финиш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.06.2022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Молодёжь и книг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Школа вежливых нау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фольклора</w:t>
            </w:r>
          </w:p>
          <w:p>
            <w:pPr>
              <w:pStyle w:val="Normal"/>
              <w:rPr/>
            </w:pPr>
            <w:r>
              <w:rPr/>
              <w:t>«Старинный шёлк былин и россыпь поговоро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</w:t>
            </w:r>
          </w:p>
          <w:p>
            <w:pPr>
              <w:pStyle w:val="Normal"/>
              <w:rPr/>
            </w:pPr>
            <w:r>
              <w:rPr/>
              <w:t>«Добраться до остро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bCs/>
              </w:rPr>
              <w:t>«Не имей сто рублей, а имей сто друз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игровая программа </w:t>
            </w:r>
          </w:p>
          <w:p>
            <w:pPr>
              <w:pStyle w:val="Normal"/>
              <w:rPr/>
            </w:pPr>
            <w:r>
              <w:rPr/>
              <w:t>«Мои друзья всегда со мн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6.2022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триотического чтения</w:t>
            </w:r>
          </w:p>
          <w:p>
            <w:pPr>
              <w:pStyle w:val="Normal"/>
              <w:rPr/>
            </w:pPr>
            <w:r>
              <w:rPr/>
              <w:t>«Слава тебе, солдат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Филиппова М.В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2-05-30T09:02:00Z</dcterms:modified>
  <cp:revision>50</cp:revision>
  <dc:subject/>
  <dc:title/>
</cp:coreProperties>
</file>