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н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4097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авка-обз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евчонки и мальчишки – все на свете любят книжки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1 г.</w:t>
            </w:r>
          </w:p>
          <w:p>
            <w:pPr>
              <w:pStyle w:val="Normal"/>
              <w:ind w:left="34" w:hanging="34"/>
              <w:rPr/>
            </w:pPr>
            <w:r>
              <w:rPr/>
              <w:t>15.3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Весёлая планета»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Я рисую лето»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15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Скажем наркотикам нет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15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Очевидное-невероятно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2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ки и озера нашего кра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25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История выбор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ые науки без ску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1 г.</w:t>
            </w:r>
          </w:p>
          <w:p>
            <w:pPr>
              <w:pStyle w:val="Normal"/>
              <w:ind w:left="34" w:hanging="34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ир всем детям на планет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ай - выигрыва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читали, мы считали, сказки Пушкина читали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тешествие по сказкам Пушкина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«В символах России история стран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ая шкатул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07.06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  <w:p>
            <w:pPr>
              <w:pStyle w:val="Normal"/>
              <w:rPr/>
            </w:pPr>
            <w:r>
              <w:rPr/>
              <w:t>«Мимо острова Буяна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25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знание</w:t>
            </w:r>
          </w:p>
          <w:p>
            <w:pPr>
              <w:pStyle w:val="Normal"/>
              <w:rPr/>
            </w:pPr>
            <w:r>
              <w:rPr/>
              <w:t>«Троица в живописи и поэз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сказ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Жила-была реч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 xml:space="preserve">09.06.2021 г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 гостях у Кулиби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09.06.2021 г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Лэн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09.06.2021 г.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равовая игра</w:t>
            </w:r>
          </w:p>
          <w:p>
            <w:pPr>
              <w:pStyle w:val="Normal"/>
              <w:rPr/>
            </w:pPr>
            <w:r>
              <w:rPr/>
              <w:t>«Маленьким человечкам-большие пра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0.06.2021 г.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rPr/>
            </w:pPr>
            <w:r>
              <w:rPr/>
              <w:t>«Как не стать жертвой терак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оя дере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Классик русской критики»</w:t>
            </w:r>
          </w:p>
          <w:p>
            <w:pPr>
              <w:pStyle w:val="Normal"/>
              <w:rPr/>
            </w:pPr>
            <w:r>
              <w:rPr/>
              <w:t>(210 лет В.Белинско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Безопасное поведение на улиц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ыставка</w:t>
            </w:r>
          </w:p>
          <w:p>
            <w:pPr>
              <w:pStyle w:val="Normal"/>
              <w:rPr/>
            </w:pPr>
            <w:r>
              <w:rPr/>
              <w:t>«Россия великая наша стра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Зову тебя Россией, единственной зову!»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 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спортивный ча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олнце, воздух и вода – наши лучшие друз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 г.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ёлый танцевор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 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детского рисун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Я живу на Российской земл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нь подарков просто та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Правила одинаковы для все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В. Некрасов и его главная книга»</w:t>
            </w:r>
          </w:p>
          <w:p>
            <w:pPr>
              <w:pStyle w:val="Normal"/>
              <w:rPr/>
            </w:pPr>
            <w:r>
              <w:rPr/>
              <w:t>(11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равовой калейдоскоп молодого избирател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 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  <w:p>
            <w:pPr>
              <w:pStyle w:val="Normal"/>
              <w:rPr/>
            </w:pPr>
            <w:r>
              <w:rPr/>
              <w:t>«Царство животны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Тропою турестя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ребя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мять</w:t>
            </w:r>
          </w:p>
          <w:p>
            <w:pPr>
              <w:pStyle w:val="Normal"/>
              <w:rPr/>
            </w:pPr>
            <w:r>
              <w:rPr/>
              <w:t>«Бессмертный полк литературных героев»</w:t>
            </w:r>
          </w:p>
          <w:p>
            <w:pPr>
              <w:pStyle w:val="Normal"/>
              <w:rPr/>
            </w:pPr>
            <w:r>
              <w:rPr/>
              <w:t>(день памяти и скор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1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1.0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«60 секун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>21.06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 xml:space="preserve">15.3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Живёт на всей планете народ весёлый – дети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инг, посвященный Дню памяти скорби «Когда стоим у вечного огня»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На альбомном листе нарисую войну»</w:t>
            </w:r>
          </w:p>
          <w:p>
            <w:pPr>
              <w:pStyle w:val="Normal"/>
              <w:rPr/>
            </w:pPr>
            <w:r>
              <w:rPr/>
              <w:t>(День памяти и скор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есная азбука здоров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цевальный перетря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«Эти книги знают всё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</w:t>
            </w:r>
          </w:p>
          <w:p>
            <w:pPr>
              <w:pStyle w:val="Normal"/>
              <w:rPr/>
            </w:pPr>
            <w:r>
              <w:rPr/>
              <w:t>«Солнечное настро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21 г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Фикси пра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0.06.2021 г.</w:t>
            </w:r>
          </w:p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ассор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ют все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нь молодёж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ко Дню молодежи                              </w:t>
            </w:r>
          </w:p>
          <w:p>
            <w:pPr>
              <w:pStyle w:val="Normal"/>
              <w:rPr/>
            </w:pPr>
            <w:r>
              <w:rPr/>
              <w:t>«Будущее за н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на планету Лет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есёлый марафо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  <w:p>
            <w:pPr>
              <w:pStyle w:val="Normal"/>
              <w:rPr/>
            </w:pPr>
            <w:r>
              <w:rPr/>
              <w:t>«Форд Бояр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05-27T08:36:00Z</dcterms:modified>
  <cp:revision>42</cp:revision>
  <dc:subject/>
  <dc:title/>
</cp:coreProperties>
</file>