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июн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6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амя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6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ома, встречаемся в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6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и простое Пушкин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Винни - Пуха и его др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защи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от разноцветный мир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защи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на поезде «Здоровье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 весёлых з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сть детство звонкое смеё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защиты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о-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рождения воздушного шар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шкиногор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пушкинский день ро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18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8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синка твоя,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8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натые друз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8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ороконож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любовью и верой в Росс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ле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здоровье – вместе мы си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о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в мире с собой и други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8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настоящее чу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добрые люди, там беды не буд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– голосоват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-Смешар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их заб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уя  по сказкам свои права я узна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их мультфиль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тад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этот день июньский на расс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и скорб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скор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амять нашу не стереть с годами  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памяти и скорби)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 30.06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орьбы с наркомани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ока молод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олоде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чёный приглаша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 30.06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сть на книжной п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олодеж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ое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мяч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о –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в край чудес, ждет всех в гости русски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каварда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9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5-10T08:20:00Z</dcterms:modified>
  <cp:revision>9</cp:revision>
  <dc:subject/>
  <dc:title/>
</cp:coreProperties>
</file>