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июль  2018 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 25.07.2018г.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ьте бдитель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весёлые ст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волшебник Владимир Сут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ровища капитана Флин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выдумщик Усачё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арыня Лето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на лесную полян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8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добро по кру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 30.07.2018г.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 глубины седых ве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добро по кру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очему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 25.07.2018г.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фамилия Россия, а Евтушенко –псевдо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 в джинсах и шор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бные растения вокруг н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7.2018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, ягоды, фрукты – полезные продук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 макула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07.2018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края в мире нет дорож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(лепка, рисование, шашки, шахматы, дом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5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06-04T09:13:00Z</dcterms:modified>
  <cp:revision>7</cp:revision>
  <dc:subject/>
  <dc:title/>
</cp:coreProperties>
</file>