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ссию по транспорту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ского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 ТОРГАХ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даже муниципального транспор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наименование, гос.номер транспортного средства /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наименование организации - балансодержателя транспортного средства/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¬                  --¬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- физическое лицо  ¦ ¦ юридическое лицо ¦ ¦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--                  L--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/ Наименование заявителя 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№_________________, выдан "_____"___________________20   г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(кем выдан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 регистрации  в  качестве  юридического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 № _________, дата регистрации "______" ___________ 20   г.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ивший регистрацию 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выдачи 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/ Место нахождения претендента: __________________________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 Факс ___________________ Индекс 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претендента __________________________________________________ (ФИО или наименование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 на основании доверенности от "_____" ___________ 20   г. № ______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 регистрации  в качестве юридического лица представителя - юридического лица: 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в данные информационного сообщения и ознакомившись с порядком проведения торгов, мы, нижеподписавшиеся согласны приобрести муниципальный транспорт на объявленных услов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 случае признания нас покупателем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(его полномочного представителя) _______________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"______" ____________ 201  г.                               М.П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"______" _______________201  г. в _____ ч. _______ мин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уполномоченного лица, принявшего заявку ___________/______________/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ФИО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О ЦЕН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__________________________________________________________</w:t>
      </w:r>
    </w:p>
    <w:p>
      <w:pPr>
        <w:pStyle w:val="Normal"/>
        <w:ind w:firstLine="20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должность)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 ___________________________________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ранспортного средства: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ind w:firstLine="20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ind w:firstLine="3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гос.номер)</w:t>
      </w:r>
    </w:p>
    <w:p>
      <w:pPr>
        <w:pStyle w:val="Normal"/>
        <w:ind w:firstLine="3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цена за приобретение транспортного средства (с учетом  НДС):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_________________________________________________________)рубле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прописью)</w:t>
      </w:r>
    </w:p>
    <w:p>
      <w:pPr>
        <w:pStyle w:val="Normal"/>
        <w:ind w:firstLine="32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                                                              (ФИО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__»________________20____ г.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gor-2</dc:creator>
  <dc:description/>
  <cp:keywords/>
  <dc:language>en-US</dc:language>
  <cp:lastModifiedBy>gor-2</cp:lastModifiedBy>
  <dcterms:modified xsi:type="dcterms:W3CDTF">2017-01-25T11:30:00Z</dcterms:modified>
  <cp:revision>1</cp:revision>
  <dc:subject/>
  <dc:title>В комиссию по транспорту</dc:title>
</cp:coreProperties>
</file>