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враль 2022 года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969"/>
        <w:gridCol w:w="1985"/>
      </w:tblGrid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талинград - беспримерный подв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Сталинградская би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расти нам силь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8.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бываемый мир Чарльза Диккенса» (210 д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поможет здоровье умнож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28.02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оэт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амяти А.С.Пушкина-18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р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ие разные страны, такие разные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жнациональные и межконфессиональные отно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, здравствует, любов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енцов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28.02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ётр I в литературных произвед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фантаз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ой ясная природа сквозь сон встречает утр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д народного искусства и нематериального культурного наследия нар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8.02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арные границы дурм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нарком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28.02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-вызов общест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, экстремиз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-баты, будь солдато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28.02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армии род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раздник ваш, мужчин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ят сказочки по све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ыборы любимого персона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олдат умом и силою бог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 28.02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женик пера-Виктор Гю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02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0:00Z</dcterms:created>
  <dc:creator>Admin</dc:creator>
  <dc:description/>
  <cp:keywords/>
  <dc:language>en-US</dc:language>
  <cp:lastModifiedBy>admg1@mail.ru</cp:lastModifiedBy>
  <cp:lastPrinted>2021-02-08T10:13:00Z</cp:lastPrinted>
  <dcterms:modified xsi:type="dcterms:W3CDTF">2022-01-26T08:03:00Z</dcterms:modified>
  <cp:revision>35</cp:revision>
  <dc:subject/>
  <dc:title/>
</cp:coreProperties>
</file>