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евраль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3828"/>
        <w:gridCol w:w="2126"/>
      </w:tblGrid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15.02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выстоял, великий Стал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 02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: 200 дней мужества и стойк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 02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 здорового образа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 02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и и ве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 15.02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му судьба готовила путь славный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А.Добролюбов-18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2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русских сказ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02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Единство непохож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национальные и межконфессиальные отнош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25.02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книги о люб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в.Валент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02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м быть приятнее, чем злым, завистливым и жадн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02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ум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 28.02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ая русская ду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С.Лесков – 190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02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умных с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28.02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доброго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Л.Барто – 11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02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ружеск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друзей меня чуть-чуть, а с друзьями мн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8.02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ника Оте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02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патриотическая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ься держ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ника Оте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02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лодого избира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молодого избир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 02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 программа «Защитникам Отчизны посвящается»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 28.02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 братьев Гри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Гримм -23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 02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я и живот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w="11906" w:h="16838"/>
      <w:pgMar w:left="142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0:00Z</dcterms:created>
  <dc:creator>Admin</dc:creator>
  <dc:description/>
  <cp:keywords/>
  <dc:language>en-US</dc:language>
  <cp:lastModifiedBy>admg1@mail.ru</cp:lastModifiedBy>
  <cp:lastPrinted>2021-02-08T10:13:00Z</cp:lastPrinted>
  <dcterms:modified xsi:type="dcterms:W3CDTF">2021-02-08T07:24:00Z</dcterms:modified>
  <cp:revision>20</cp:revision>
  <dc:subject/>
  <dc:title/>
</cp:coreProperties>
</file>