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Горский культурно - досуговы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февраль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3828"/>
        <w:gridCol w:w="2126"/>
      </w:tblGrid>
      <w:tr>
        <w:trPr>
          <w:trHeight w:val="10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 29.02.2020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  библиоте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линградская би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 02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культурно - досуговый центр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ё поко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Победителей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 02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  библиоте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 ребятам надо знать, как по улице шаг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 02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 библиоте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гам войны шли наши земля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 02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культурно - досуговый центр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"Межэтническая толерантность — путь к миру и согласию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жнациональные и межконфессиальные отношени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 02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культурно - досуговый цент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у лежит дорога в веч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29.02.2020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  библиоте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белевский лауреат из России» (130 лет Б.Л.Пастерна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02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ие гон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02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рамот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 родной, дружи со мн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ый день родного язы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02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 – 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в дом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02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 библиоте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олеран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ство разны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национальные и межконфессиальные отнош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02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ой лишь любовью блаженна душ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Святого Валент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02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оке-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юблённые серд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Святого Валент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 29.02.2020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  библиоте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 – журнальная выставка «Всем кто влюблё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Святого Валент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9.02.2020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тай мою любимую книгу-это интересн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ый день книгодар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9.02.2020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  библиоте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свобода гражд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молодого избир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 02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культурно - досуговый центр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ы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ий солдат умом и силой бог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 02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культурно - досуговый центр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ссмертная ро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-летие подвига воинов-десантников 6 парашютно-десантной роты 104 парашютно-десантного полка 76 гвардейской воздушно-десантной дивизии)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29.02.2020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ю честь служить тебе,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защитника Отеч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 02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культурно - досуговый центр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жчина, Мужичок, Мужч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защитника Отеч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.02.2020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 досуговый центр  библиоте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и-перепутья Фёдора Абрам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 02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культурно - досуговый центр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в бессмер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-летие подвига воинов-десантников 6 парашютно-десантной роты 104 парашютно-десантного полка 76 гвардейской воздушно-десантной дивиз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w="11906" w:h="16838"/>
      <w:pgMar w:left="142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30:00Z</dcterms:created>
  <dc:creator>Admin</dc:creator>
  <dc:description/>
  <cp:keywords/>
  <dc:language>en-US</dc:language>
  <cp:lastModifiedBy>user</cp:lastModifiedBy>
  <cp:lastPrinted>2014-03-27T15:44:00Z</cp:lastPrinted>
  <dcterms:modified xsi:type="dcterms:W3CDTF">2020-01-16T06:34:00Z</dcterms:modified>
  <cp:revision>9</cp:revision>
  <dc:subject/>
  <dc:title/>
</cp:coreProperties>
</file>