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февраль  2018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529"/>
        <w:gridCol w:w="2835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о нашей истории стр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талинградская би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путешествие по страницам М.М.При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 лес тихонько мне шеп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затейника в гост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 о др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ирательное право вчера и сег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влюбленных сер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18.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. История празд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масленицу дожид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– это самое цен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к нам тянется сквозь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вывода войск из Афганист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красно, гори, гори яс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Толеран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национальные и межконфессиальные отно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пилка знаний по избирательному пра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25.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ое отношение к выборам – активное отношение к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уб избир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сударыня Маслениц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Кощея в армию провож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8.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русскими защитниками через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ужской сегодня праз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02.2018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Admin</dc:creator>
  <dc:description/>
  <cp:keywords/>
  <dc:language>en-US</dc:language>
  <cp:lastModifiedBy>Admin</cp:lastModifiedBy>
  <cp:lastPrinted>2014-03-27T15:44:00Z</cp:lastPrinted>
  <dcterms:modified xsi:type="dcterms:W3CDTF">2018-01-15T23:46:00Z</dcterms:modified>
  <cp:revision>21</cp:revision>
  <dc:subject/>
  <dc:title/>
</cp:coreProperties>
</file>