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ежеквартальному отчету</w:t>
      </w:r>
    </w:p>
    <w:p>
      <w:pPr>
        <w:pStyle w:val="Normal"/>
        <w:jc w:val="right"/>
        <w:rPr>
          <w:sz w:val="28"/>
          <w:szCs w:val="28"/>
        </w:rPr>
      </w:pPr>
      <w:r>
        <w:rPr>
          <w:sz w:val="28"/>
          <w:szCs w:val="28"/>
        </w:rPr>
        <w:t>на 01.01.2018 год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Ежеквартальный отчет </w:t>
      </w:r>
    </w:p>
    <w:p>
      <w:pPr>
        <w:pStyle w:val="Normal"/>
        <w:jc w:val="center"/>
        <w:rPr/>
      </w:pPr>
      <w:r>
        <w:rPr>
          <w:b/>
          <w:sz w:val="28"/>
          <w:szCs w:val="28"/>
        </w:rPr>
        <w:t>Администрации Горского сельского поселения Тихвинского муниципального района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проектов местных инициатив граждан в рамка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Создание условий для эффективного выполн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ами местного самоуправления своих полномоч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рограммы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ойчивое общественное развитие в Ленинградской области"</w:t>
      </w:r>
    </w:p>
    <w:p>
      <w:pPr>
        <w:pStyle w:val="Normal"/>
        <w:jc w:val="center"/>
        <w:rPr>
          <w:b/>
          <w:b/>
          <w:sz w:val="28"/>
          <w:szCs w:val="28"/>
        </w:rPr>
      </w:pPr>
      <w:r>
        <w:rPr>
          <w:b/>
          <w:sz w:val="28"/>
          <w:szCs w:val="28"/>
        </w:rPr>
        <w:t>по состоянию на 01 января 2018 года</w:t>
      </w:r>
    </w:p>
    <w:p>
      <w:pPr>
        <w:pStyle w:val="Normal"/>
        <w:jc w:val="center"/>
        <w:rPr>
          <w:b/>
          <w:b/>
          <w:sz w:val="28"/>
          <w:szCs w:val="28"/>
        </w:rPr>
      </w:pPr>
      <w:r>
        <w:rPr>
          <w:b/>
          <w:sz w:val="28"/>
          <w:szCs w:val="28"/>
        </w:rPr>
      </w:r>
    </w:p>
    <w:tbl>
      <w:tblPr>
        <w:tblW w:w="10732" w:type="dxa"/>
        <w:jc w:val="left"/>
        <w:tblInd w:w="-905" w:type="dxa"/>
        <w:tblLayout w:type="fixed"/>
        <w:tblCellMar>
          <w:top w:w="102" w:type="dxa"/>
          <w:left w:w="62" w:type="dxa"/>
          <w:bottom w:w="102" w:type="dxa"/>
          <w:right w:w="62" w:type="dxa"/>
        </w:tblCellMar>
      </w:tblPr>
      <w:tblGrid>
        <w:gridCol w:w="720"/>
        <w:gridCol w:w="3441"/>
        <w:gridCol w:w="1144"/>
        <w:gridCol w:w="2189"/>
        <w:gridCol w:w="1439"/>
        <w:gridCol w:w="1799"/>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ояние исполнения</w:t>
            </w:r>
          </w:p>
        </w:tc>
      </w:tr>
      <w:tr>
        <w:trPr/>
        <w:tc>
          <w:tcPr>
            <w:tcW w:w="107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b/>
                <w:b/>
                <w:szCs w:val="22"/>
              </w:rPr>
            </w:pPr>
            <w:r>
              <w:rPr>
                <w:rFonts w:cs="Times New Roman" w:ascii="Times New Roman" w:hAnsi="Times New Roman"/>
                <w:b/>
                <w:szCs w:val="22"/>
              </w:rPr>
              <w:t>Реализация мероприятий муниципальной программы</w:t>
            </w:r>
          </w:p>
          <w:p>
            <w:pPr>
              <w:pStyle w:val="ConsPlusNormal"/>
              <w:ind w:left="1080" w:hanging="0"/>
              <w:jc w:val="center"/>
              <w:rPr>
                <w:rFonts w:ascii="Times New Roman" w:hAnsi="Times New Roman" w:cs="Times New Roman"/>
                <w:szCs w:val="22"/>
              </w:rPr>
            </w:pPr>
            <w:r>
              <w:rPr>
                <w:b/>
                <w:color w:val="000000"/>
                <w:szCs w:val="22"/>
              </w:rPr>
              <w:t>«</w:t>
            </w:r>
            <w:r>
              <w:rPr>
                <w:rFonts w:cs="Times New Roman" w:ascii="Times New Roman" w:hAnsi="Times New Roman"/>
                <w:b/>
                <w:color w:val="000000"/>
                <w:szCs w:val="22"/>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Устройство общественных колодцев в деревне Островок, в деревне Ж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ракты заключены с единственным поставщиком ИП Мадаминов Хурсандбек Кадимович</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устройству общественных колодцев в деревне Островок, в деревне Жар</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еспечение питьевой водой жителей частного сектора деревень Жар, Островок</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чик выполнил работы</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ы д. Жар, Островок</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Документы подписаны, оплата произведена в полном объеме.</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Снос опасных деревьев в д. Крючково</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итогам электронного аукциона выявлен подрядчик, ООО «З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сносу опасных деревьев в д. Крючков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лагоустройство 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боты выполнены</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а д. Крючков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w:t>
            </w:r>
          </w:p>
          <w:p>
            <w:pPr>
              <w:pStyle w:val="ConsPlusNormal"/>
              <w:jc w:val="center"/>
              <w:rPr>
                <w:rFonts w:ascii="Times New Roman" w:hAnsi="Times New Roman" w:cs="Times New Roman"/>
                <w:szCs w:val="22"/>
              </w:rPr>
            </w:pPr>
            <w:r>
              <w:rPr>
                <w:rFonts w:cs="Times New Roman" w:ascii="Times New Roman" w:hAnsi="Times New Roman"/>
                <w:szCs w:val="22"/>
              </w:rPr>
              <w:t>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Акт подписан, оплата произведен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Приобретение пожарных мотопомп с пожарными рукавами: д. Залющик-1, д. Пяхта -2, д. Чаголино -1, д. Прогаль-1, д. Новое Село-1, д. Вяльгино-1,д. Пинега -1, д. Павшино-1, д. Жар-1, д. Рандога- 1, д. Крючково-1, д. Островок -1, д. Пудроль-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закупку</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rPr>
            </w:pPr>
            <w:r>
              <w:rPr>
                <w:rFonts w:cs="Times New Roman" w:ascii="Times New Roman" w:hAnsi="Times New Roman"/>
                <w:bCs/>
                <w:color w:val="000000"/>
              </w:rPr>
              <w:t>По итогам электронного аукциона выявлен подрядчик ООО «Домовский.ру»</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а пожарных мотопомп с пожарными рукавам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д. Залющик, д. Пяхта, д. Чаголино, д. Прогаль, д. Новое Село, д. Вяльгино,д. Пинега, д. Павшино, д. Жар, д. Рандога, д. Крючково, д. Островок, д. Пудрол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пожарной безопасности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вар поставлен</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22"/>
                <w:szCs w:val="20"/>
              </w:rPr>
            </w:pPr>
            <w:r>
              <w:rPr/>
              <w:t>Акт приема-передачи товара подписан, оплата произведена</w:t>
            </w:r>
          </w:p>
          <w:p>
            <w:pPr>
              <w:pStyle w:val="ConsPlusNormal"/>
              <w:jc w:val="center"/>
              <w:rPr>
                <w:rFonts w:ascii="Times New Roman" w:hAnsi="Times New Roman" w:cs="Times New Roman"/>
                <w:sz w:val="22"/>
                <w:szCs w:val="20"/>
              </w:rPr>
            </w:pPr>
            <w:r>
              <w:rPr>
                <w:rFonts w:cs="Times New Roman" w:ascii="Times New Roman" w:hAnsi="Times New Roman"/>
                <w:sz w:val="22"/>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Ремонт участка автомобильной дороги общего пользования местного значения в д. Залющик, ул. Центральная от д.34 до д.3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color w:val="000000"/>
              </w:rPr>
              <w:t>По итогам электронного аукциона выявлен подрядчик ЗАО «Тихвинская ПМК -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ремонту участка автомобильной дороги общего пользования местного значения в д. Залющик, ул. Центральная от д.34 до д.38</w:t>
            </w:r>
          </w:p>
          <w:p>
            <w:pPr>
              <w:pStyle w:val="ConsPlus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 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выполнила работ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Залющик</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подписан, оплата произведена.</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автомобильной дороги общего пользования местного значения в  деревне Новое Село, ул. Молодежная  от съезда с автомобильной дороги регионального значения «Горка-Дуброво» до дома №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 итогам электронного аукциона выявлен подрядчик, ООО «РемСЭ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еревне Новое Село, ул. Молодежная  от съезда с автомобильной дороги регионального значения «Горка-Дуброво» до дома №12</w:t>
            </w:r>
          </w:p>
          <w:p>
            <w:pPr>
              <w:pStyle w:val="ConsPlus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выполнила работ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Новое Сел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подписан, оплата произведен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участка автомобильной дороги общего пользования местного значения в д. Городок, ул. Поселковая от въезда в населенный пункт до границы населенного пункт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 итогам электронного аукциона выявлен подрядчик, ООО «РемСЭД»</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 Городок, ул. Поселковая от въезда в населенный пункт до границы населенного пункта</w:t>
            </w:r>
          </w:p>
          <w:p>
            <w:pPr>
              <w:pStyle w:val="ConsPlus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выполнила работы.</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Городок</w:t>
            </w:r>
          </w:p>
          <w:p>
            <w:pPr>
              <w:pStyle w:val="ConsPlusNormal"/>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подписан, оплата произведена.</w:t>
            </w:r>
          </w:p>
        </w:tc>
      </w:tr>
      <w:tr>
        <w:trPr>
          <w:trHeight w:val="364" w:hRule="atLeast"/>
        </w:trPr>
        <w:tc>
          <w:tcPr>
            <w:tcW w:w="7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контейнеров для сбора ТБО в д. Пяхта-8 шт, Новое Село-5 шт, вяльгино-3шт.</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нтракты заключены с единственным поставщиком АО «Чистый город»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контейнеров для сбора ТБО в д. Пяхта-8 шт, Новое Село-5 шт, Вяльгино-3ш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поставила товар.</w:t>
            </w:r>
          </w:p>
        </w:tc>
      </w:tr>
      <w:tr>
        <w:trPr>
          <w:trHeight w:val="254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в д. Пяхта, Новое Село, Вяльгин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варная накладная подписана, оплата произведен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Устройство ограждения у пожарного водоема в д. Пяхт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ракты заключены с единственным поставщиком ООО «Стройстанда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ограждения у пожарного водоема в д. Пях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пожарной безопасности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выполнила работ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Пяхт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подписан, оплата произведен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9</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нос опасных деревьев в д. Пяхта, Городок, Пудроль, Рандога, Жар</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тракты заключены с единственным поставщиком, ООО «ЗГ»</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сносу опасных деревьев в д. Пяхта, Городок, Пудроль, Рандога, Жар</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лагоустройство 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боты выполнены</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а д. Пяхта, Городок, Пудроль, Рандога, Жар.</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w:t>
            </w:r>
          </w:p>
          <w:p>
            <w:pPr>
              <w:pStyle w:val="ConsPlusNormal"/>
              <w:jc w:val="center"/>
              <w:rPr>
                <w:rFonts w:ascii="Times New Roman" w:hAnsi="Times New Roman" w:cs="Times New Roman"/>
                <w:szCs w:val="22"/>
              </w:rPr>
            </w:pPr>
            <w:r>
              <w:rPr>
                <w:rFonts w:cs="Times New Roman" w:ascii="Times New Roman" w:hAnsi="Times New Roman"/>
                <w:szCs w:val="22"/>
              </w:rPr>
              <w:t>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Акт подписан, оплата произведен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0</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Приобретение контейнерных площадок для ТБО: д. Пинега -1 шт, Павшино- 1шт, Прогаль- 1 шт, Пудроль-3 шт, д. Островок-1 шт, д. Вяльгино-1 шт.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szCs w:val="22"/>
              </w:rPr>
              <w:t>Контракты заключены с единственным поставщиком ИП Андреев А.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контейнерных площадок для ТБО: д. Пинега -1 шт, Павшино- 1шт, Прогаль- 1 шт, Пудроль-3 шт, д. Островок-1 шт, д. Вяльгино-1 ш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поставила товар.</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в д. Пинега, Павшино, Прогаль, Пудроль, Островок, Вяльгин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варная накладная подписана, оплата произведена.</w:t>
            </w:r>
          </w:p>
        </w:tc>
      </w:tr>
      <w:tr>
        <w:trPr/>
        <w:tc>
          <w:tcPr>
            <w:tcW w:w="89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II. Контроль за реализацией муниципальной 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ниторинг реализации муниципальной программы,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и оплата выполнен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szCs w:val="24"/>
              </w:rPr>
              <w:t>в течение периода действ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_GoBack"/>
            <w:bookmarkEnd w:id="0"/>
            <w:r>
              <w:rPr>
                <w:rFonts w:cs="Times New Roman" w:ascii="Times New Roman" w:hAnsi="Times New Roman"/>
              </w:rPr>
              <w:t>1.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ка ежеквартальных отчетов по освоению объемов в соответствии с Соглашение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 не позднее 3- го числа месяца, следующего за отчетным</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 по освоению объемов и целевых показателей по Соглашению с Комитетом Ленинградской области</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 за 4 квартал 2017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рректировка муниципальной программы и Соглашения по итогам проведения конкурсных процедур, предусмотренных законодательств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корректировке местного бюджет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ведение документации в соответствие с результатами конкурсных процедур</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униципальная программа на 01.10.2017 года была скорректирована. подписано дополнительное соглашение</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лава администрации  _____________________________ /Г.В. Кузнецов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2:00Z</dcterms:created>
  <dc:creator>Пользователь</dc:creator>
  <dc:description/>
  <cp:keywords/>
  <dc:language>en-US</dc:language>
  <cp:lastModifiedBy>Пользователь</cp:lastModifiedBy>
  <cp:lastPrinted>2017-07-03T10:34:00Z</cp:lastPrinted>
  <dcterms:modified xsi:type="dcterms:W3CDTF">2017-12-15T11:07:00Z</dcterms:modified>
  <cp:revision>6</cp:revision>
  <dc:subject/>
  <dc:title>Ежеквартальный отчет </dc:title>
</cp:coreProperties>
</file>