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Доклад главы администрац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го образования Гор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ихвин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итогам социально – экономического развития муниципального  образования  Горское сельское поселение Тихвинского муниципального района Ленинградской области за 2018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Горского сельского поселения исполняет свои полномочия в соответствии со статьей 14, Федерального Закона №131-ФЗ «Об общих принципах организации местного самоуправления в Российской Федерации», Уставом муниципального образования</w:t>
      </w:r>
      <w:r>
        <w:rPr>
          <w:color w:val="000000"/>
        </w:rPr>
        <w:t xml:space="preserve">, </w:t>
      </w:r>
      <w:r>
        <w:rPr>
          <w:color w:val="000000"/>
          <w:sz w:val="28"/>
          <w:szCs w:val="28"/>
        </w:rPr>
        <w:t xml:space="preserve">решениями Совета депутатов, Положением об Админист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исполняет государственные полномочия по воинскому учету, нотариату, регистрации граждан по месту жительства и месту пребывания, оказывает содействие по исполнению полномочий в области социальной защиты населения, земельных вопро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ое образование Горское сельское поселение входит в состав Тихвинского муниципального района Ленинградской области и занимает площадь </w:t>
      </w:r>
      <w:r>
        <w:rPr>
          <w:b/>
          <w:sz w:val="28"/>
          <w:szCs w:val="28"/>
        </w:rPr>
        <w:t>497</w:t>
      </w:r>
      <w:r>
        <w:rPr>
          <w:sz w:val="28"/>
          <w:szCs w:val="28"/>
        </w:rPr>
        <w:t xml:space="preserve"> кв. км, на которой расположены </w:t>
      </w: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 населенных пункта с административным центром - д. Горка, где проживает</w:t>
      </w:r>
      <w:r>
        <w:rPr>
          <w:b/>
          <w:sz w:val="28"/>
          <w:szCs w:val="28"/>
        </w:rPr>
        <w:t xml:space="preserve"> основная масса населения </w:t>
      </w:r>
      <w:r>
        <w:rPr>
          <w:b/>
          <w:sz w:val="28"/>
          <w:szCs w:val="28"/>
          <w:u w:val="single"/>
        </w:rPr>
        <w:t>8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человек. Общая численность населения </w:t>
      </w:r>
      <w:r>
        <w:rPr>
          <w:sz w:val="28"/>
          <w:szCs w:val="28"/>
          <w:u w:val="single"/>
        </w:rPr>
        <w:t>по состоянию на 01.01.2019 года -</w:t>
      </w:r>
      <w:r>
        <w:rPr>
          <w:b/>
          <w:sz w:val="28"/>
          <w:szCs w:val="28"/>
          <w:u w:val="single"/>
        </w:rPr>
        <w:t xml:space="preserve">1147 (+10чел) </w:t>
      </w:r>
      <w:r>
        <w:rPr>
          <w:sz w:val="28"/>
          <w:szCs w:val="28"/>
        </w:rPr>
        <w:t xml:space="preserve"> человека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ети (от 0-16 лет) – 210 че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Люди пенсионного возраста –238  чел., в том числе долгожителей от 80 лет и старше - 27 человек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Трудоспособное население (до 55-60 лет) – 673 чел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езработное население (зарегистрированные в ЦЗН) – 7 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ского сельского поселения осуществляют свою деятельность следующие предприятия, организации и учрежд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Горского сельского поселения – 5 че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А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УЖКХ Тихвинского района»-ресурсоснабжающая организация</w:t>
      </w:r>
      <w:r>
        <w:rPr>
          <w:sz w:val="28"/>
          <w:szCs w:val="28"/>
        </w:rPr>
        <w:t xml:space="preserve"> (Горский участок)  - 19 чел</w:t>
      </w:r>
      <w:r>
        <w:rPr>
          <w:b/>
          <w:sz w:val="28"/>
          <w:szCs w:val="28"/>
        </w:rPr>
        <w:t>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ООО «УЖКХ» управляющая компания- 6 чел.</w:t>
      </w:r>
    </w:p>
    <w:p>
      <w:pPr>
        <w:pStyle w:val="Normal"/>
        <w:ind w:left="1068" w:hanging="0"/>
        <w:jc w:val="both"/>
        <w:rPr/>
      </w:pPr>
      <w:r>
        <w:rPr>
          <w:b/>
          <w:sz w:val="28"/>
          <w:szCs w:val="28"/>
        </w:rPr>
        <w:t>4.МОУ «Горская основная общеобразовательная школа»</w:t>
      </w:r>
      <w:r>
        <w:rPr>
          <w:sz w:val="28"/>
          <w:szCs w:val="28"/>
        </w:rPr>
        <w:t xml:space="preserve"> - </w:t>
      </w:r>
    </w:p>
    <w:p>
      <w:pPr>
        <w:pStyle w:val="Normal"/>
        <w:ind w:left="1068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8 работников, 73 учащихся 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дошкольные группы </w:t>
      </w:r>
      <w:r>
        <w:rPr>
          <w:sz w:val="28"/>
          <w:szCs w:val="28"/>
        </w:rPr>
        <w:t xml:space="preserve">– 13 работников, 32 ребенка </w:t>
      </w:r>
    </w:p>
    <w:p>
      <w:pPr>
        <w:pStyle w:val="Normal"/>
        <w:ind w:left="1068" w:hanging="0"/>
        <w:jc w:val="both"/>
        <w:rPr/>
      </w:pPr>
      <w:r>
        <w:rPr>
          <w:b/>
          <w:sz w:val="28"/>
          <w:szCs w:val="28"/>
        </w:rPr>
        <w:t>5.ФАП</w:t>
      </w:r>
      <w:r>
        <w:rPr>
          <w:sz w:val="28"/>
          <w:szCs w:val="28"/>
        </w:rPr>
        <w:t xml:space="preserve"> дер. Горка – 2 чел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Муниципальное казенное учреждение Горский культурно-досуговый центр – </w:t>
      </w:r>
      <w:r>
        <w:rPr>
          <w:sz w:val="28"/>
          <w:szCs w:val="28"/>
        </w:rPr>
        <w:t xml:space="preserve">9 чел. </w:t>
      </w:r>
    </w:p>
    <w:p>
      <w:pPr>
        <w:pStyle w:val="Normal"/>
        <w:ind w:left="1068" w:hanging="0"/>
        <w:jc w:val="both"/>
        <w:rPr/>
      </w:pPr>
      <w:r>
        <w:rPr>
          <w:b/>
          <w:sz w:val="28"/>
          <w:szCs w:val="28"/>
        </w:rPr>
        <w:t xml:space="preserve">7.Отделение почтовой связи </w:t>
      </w:r>
      <w:r>
        <w:rPr>
          <w:sz w:val="28"/>
          <w:szCs w:val="28"/>
        </w:rPr>
        <w:t>д. Горка – 6 че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.Филиал «Ленэнерго» Тихвинские электрические сет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мастерский участок «Горка»</w:t>
      </w:r>
      <w:r>
        <w:rPr>
          <w:sz w:val="28"/>
          <w:szCs w:val="28"/>
        </w:rPr>
        <w:t xml:space="preserve"> - 7 чел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9. Магазин № 3 Волховского РАЙПО - 4 человека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оме того, наши жители работают на предприятиях г.Тихвина - ИКЕА индастри Тихвин и Тихвинский вагоностроительный завод, который с нынешнего года, при содействии Беловой Н.Л., осуществляет доставку работников транспортом предприятия. Также около 30 чел. трудятся на животноводческих фермах ЗАО «Культура-Агро», где также организована доставка транспортом пред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Торговое обслуживание на территории д. Горка осуществляют два индивидуальных предпринимателя - </w:t>
      </w:r>
      <w:r>
        <w:rPr>
          <w:b/>
          <w:sz w:val="28"/>
          <w:szCs w:val="28"/>
        </w:rPr>
        <w:t xml:space="preserve"> «Альянс» ИП Герасимова В.А., «Семерочка» ИП Малиновская И.Ю., где трудятся 11 человек.</w:t>
      </w:r>
      <w:r>
        <w:rPr>
          <w:sz w:val="28"/>
          <w:szCs w:val="28"/>
        </w:rPr>
        <w:t xml:space="preserve"> В отдаленных населенных пунктах торговлю осуществляет индивидуальный предприниматель Минязева Валентина Осип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/>
        <w:rPr>
          <w:szCs w:val="28"/>
        </w:rPr>
      </w:pPr>
      <w:r>
        <w:rPr>
          <w:szCs w:val="28"/>
        </w:rPr>
        <w:t>Бюджет Горского сельского поселения  на 2018 год был   сформирован в соответствии с муниципальными программами</w:t>
      </w:r>
    </w:p>
    <w:p>
      <w:pPr>
        <w:pStyle w:val="TextBodyIndent"/>
        <w:widowControl/>
        <w:rPr/>
      </w:pPr>
      <w:r>
        <w:rPr>
          <w:b/>
          <w:szCs w:val="28"/>
          <w:u w:val="single"/>
        </w:rPr>
        <w:t>Первая программа</w:t>
      </w:r>
      <w:r>
        <w:rPr>
          <w:szCs w:val="28"/>
        </w:rPr>
        <w:t xml:space="preserve">: «Развитие сферы культуры и спорта в Горском сельском поселен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программы производиться  текущее содержание учреждения культуры, и спортивного з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Вторая программа</w:t>
      </w:r>
      <w:r>
        <w:rPr>
          <w:b/>
          <w:sz w:val="28"/>
          <w:szCs w:val="28"/>
        </w:rPr>
        <w:t>:</w:t>
      </w:r>
      <w:r>
        <w:rPr/>
        <w:t xml:space="preserve">  «</w:t>
      </w:r>
      <w:r>
        <w:rPr>
          <w:sz w:val="28"/>
          <w:szCs w:val="28"/>
        </w:rPr>
        <w:t>Обеспечение устойчивого функционирования и развития коммунальной и инженерной инфраструктуры в Горском сельском поселении».    В 2018 году администрация Горского СП участвовала в мероприятиях подпрограммы «Энергетика Ленинградской области»   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Ленинградской области». В рамках данной программы из бюджета Ленинградской области были предоставлены средства на выполнение  ремонтных работ на сетях: от УТ-8 до УТ-10 д. Горк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доканал в течение 2018 года -  за счет субсидий областного бюджета выполнил капитальный ремонт участка водопровода от арт.скважины №56503 до ввода в котельную д. Горка, протяженностью 380п.м., сметной стоимостью 2,4 млн. руб, также производилось текущее содержание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Третья программ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«Развитие сети автомобильных дорог местного значения в Горском сельском поселении» </w:t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анной программы производиться текущее содержание автомобильных дорог внутри населенных пунктов.       </w:t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Четвертая программа</w:t>
      </w:r>
      <w:r>
        <w:rPr>
          <w:b/>
          <w:sz w:val="28"/>
          <w:szCs w:val="28"/>
        </w:rPr>
        <w:t>:</w:t>
      </w:r>
      <w:r>
        <w:rPr>
          <w:sz w:val="20"/>
        </w:rPr>
        <w:t xml:space="preserve"> «</w:t>
      </w:r>
      <w:r>
        <w:rPr>
          <w:sz w:val="28"/>
          <w:szCs w:val="28"/>
        </w:rPr>
        <w:t>Создание условий для эффективного выполнения органами местного самоуправления своих полномочий на  территории Горского сельского поселения». В рамках данной программы финансировались расходы на уборку территории, вывоз отходов с территории сельского кладбища, ликвидация несанкционированных свалок, и т.д.</w:t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данную программу вошли финансовые средства, выделяемые Правительством Ленинградской области в рамках </w:t>
      </w:r>
      <w:r>
        <w:rPr>
          <w:bCs/>
          <w:sz w:val="28"/>
          <w:szCs w:val="28"/>
          <w:lang w:eastAsia="en-US"/>
        </w:rPr>
        <w:t>областных законов:</w:t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/>
      </w:pPr>
      <w:r>
        <w:rPr>
          <w:bCs/>
          <w:sz w:val="28"/>
          <w:szCs w:val="28"/>
          <w:lang w:eastAsia="en-US"/>
        </w:rPr>
        <w:t xml:space="preserve">-  </w:t>
      </w:r>
      <w:r>
        <w:rPr>
          <w:b/>
          <w:bCs/>
          <w:sz w:val="28"/>
          <w:szCs w:val="28"/>
          <w:lang w:eastAsia="en-US"/>
        </w:rPr>
        <w:t>от 14 декабря 2012 года № 95-оз</w:t>
      </w:r>
      <w:r>
        <w:rPr>
          <w:bCs/>
          <w:sz w:val="28"/>
          <w:szCs w:val="28"/>
          <w:lang w:eastAsia="en-US"/>
        </w:rPr>
        <w:t xml:space="preserve"> «О содействии развитию на части территорий  муниципальных образований Ленинградской области иных форм местного самоуправления</w:t>
      </w:r>
      <w:r>
        <w:rPr>
          <w:b/>
          <w:bCs/>
          <w:sz w:val="28"/>
          <w:szCs w:val="28"/>
          <w:lang w:eastAsia="en-US"/>
        </w:rPr>
        <w:t>» (программа старост)</w:t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/>
      </w:pPr>
      <w:r>
        <w:rPr>
          <w:b/>
          <w:bCs/>
          <w:sz w:val="28"/>
          <w:szCs w:val="28"/>
          <w:lang w:eastAsia="en-US"/>
        </w:rPr>
        <w:t xml:space="preserve">- </w:t>
      </w:r>
      <w:r>
        <w:rPr>
          <w:b/>
          <w:bCs/>
          <w:sz w:val="28"/>
          <w:szCs w:val="28"/>
        </w:rPr>
        <w:t>от 15 января 2018 года     №3-оз</w:t>
      </w:r>
      <w:r>
        <w:rPr>
          <w:bCs/>
          <w:sz w:val="28"/>
          <w:szCs w:val="28"/>
        </w:rPr>
        <w:t xml:space="preserve">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 </w:t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/>
      </w:pPr>
      <w:r>
        <w:rPr>
          <w:sz w:val="28"/>
          <w:szCs w:val="28"/>
        </w:rPr>
        <w:t xml:space="preserve">В рамках данной программы произведены следующие мероприятия: </w:t>
      </w:r>
      <w:r>
        <w:rPr>
          <w:b/>
          <w:sz w:val="28"/>
          <w:szCs w:val="28"/>
        </w:rPr>
        <w:t>по 95-оз Закону:</w:t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jc w:val="both"/>
        <w:rPr/>
      </w:pPr>
      <w:r>
        <w:rPr>
          <w:sz w:val="28"/>
          <w:szCs w:val="28"/>
        </w:rPr>
        <w:t>- выполнен ремонт участка а/дороги общего пользования местного значения в д. Городок, ул. Поселковая, от д.1 до д.23 на сумму 696,8 тыс. рублей;</w:t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полнен ремонт участка а/дороги общего пользования местного значения в д. Жар, ул. Полевая, от д.2 до д.9  на сумму 664,0 тыс. рублей;</w:t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полнен ремонт участка а/дороги общего пользования местного значения в д. Имолово, ул. Нагорная от д.1 до д.11 на сумму 654,5 тыс. рублей;</w:t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jc w:val="both"/>
        <w:rPr/>
      </w:pPr>
      <w:r>
        <w:rPr>
          <w:sz w:val="28"/>
          <w:szCs w:val="28"/>
        </w:rPr>
        <w:t>приобретение контейнеров для сбора ТКО - 12 шт на сумму 110,0 тыс. руб.</w:t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оме того, в рамках финансирования данной областной программы, в 2018 годы  начались работы по приведению в порядок уличного освещения в населенных пунктах. Были выполнены следующие мероприятия: приобретены электротовары для установки приборов учета уличного освещения в кол-ве 15 комплектов на сумму 59,2 тыс. рублей для н.п. Засыпье-1,Вяльгино-1, Кулига-1, Крючково-1,Залющик-2,Пяхта-1,Прогаль-1, Городок-1, Чаголино-1, Валдость-2, Жар-1, Пинега-1, Павшино-1;</w:t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ены работы по установке приборов учета уличного освещения в вышеуказанных населенных пунктах в количестве 15 штук на сумму 141,5 тыс. рублей,</w:t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протяжке линий присоединения фонарей уличного освещения к централизованным узлам учета в д. Островок, Малыновщина, Новое Село, 293,3 тыс. рублей</w:t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/>
      </w:pPr>
      <w:r>
        <w:rPr>
          <w:b/>
          <w:sz w:val="28"/>
          <w:szCs w:val="28"/>
        </w:rPr>
        <w:t>по 3-областному закону:</w:t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 ремонт придомовой территории многоквартирного жилого  дома № 25 д. Гор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непосредственном участии администрации 2 семьи, проживающие на территории  ГСП являются участниками областной программы     </w:t>
      </w:r>
      <w:r>
        <w:rPr>
          <w:color w:val="000000"/>
          <w:sz w:val="28"/>
          <w:szCs w:val="28"/>
        </w:rPr>
        <w:t>"Устойчивое развитие сельских территорий" Государственной программы развития сельского хозяйства и регулирования рынков сельскохозяйственной продукции, сырья и продовольствия   на 2013 -2020 годы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/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а семья, является участницей подпрограммы «Жилье для молодежи» гос. программы Ленинградской области «Обеспечение качественным жильем граждан на территории Лен.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36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    проблемные вопросы, которые существуют на сегодняшний ден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абжение питьевой водой жителей частного сектора,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луразрушенные знания конторы, торгового центра бывшего ЗАО «Горский».  Они портят эстетический вид населенного пункта,  являются потенциально опасными как в пожарном отношении, так и для  детей, которые беспрепятственно заходят внутрь зд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55:00Z</dcterms:created>
  <dc:creator>gor-2</dc:creator>
  <dc:description/>
  <cp:keywords/>
  <dc:language>en-US</dc:language>
  <cp:lastModifiedBy>zam</cp:lastModifiedBy>
  <dcterms:modified xsi:type="dcterms:W3CDTF">2019-02-18T11:55:00Z</dcterms:modified>
  <cp:revision>2</cp:revision>
  <dc:subject/>
  <dc:title>     </dc:title>
</cp:coreProperties>
</file>