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декабрь 2017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законный инте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ок от сигар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актика безнадзорности и правонарушений несовершеннолетн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3.12.2017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ари тепло лю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спасёт добро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за твоим ок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инвали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хотим жит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подвиг не за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свобождения Тихв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 книга государ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нститу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оссиян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конститу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 наш город спасё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освобождения Тихв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журналах интерес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символика: история и соврем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исто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будем изучать, свои права мы будем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экологической тро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 следам уходяще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 – ёлка лесной аром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дуард Успенский и его друз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утешествие в Простокваш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Морозову велен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забавы у ё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росмо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нижек тоже юби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 для царя-батю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2.2017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путаница у ё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6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7-11-10T11:36:00Z</dcterms:modified>
  <cp:revision>2</cp:revision>
  <dc:subject/>
  <dc:title>ПЛАН</dc:title>
</cp:coreProperties>
</file>