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дека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969"/>
        <w:gridCol w:w="20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10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Той войны далёкой памя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10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  <w:t>«Терроризм-территория страх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10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выставка буклетов «Стоп СПИ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9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2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муж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димся славою пред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2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вмест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2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книга на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идём к Ва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5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:1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нтерактивного плак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делаем мир лучш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6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Это было в декабре сорок первого г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7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:1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Что мы знаем о здоровье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9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 и цв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9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2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омнит наш город спасённы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2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2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чемпион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2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2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ье от самой приро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2-25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открытого доступа</w:t>
            </w:r>
          </w:p>
          <w:p>
            <w:pPr>
              <w:pStyle w:val="Normal"/>
              <w:rPr/>
            </w:pPr>
            <w:r>
              <w:rPr/>
              <w:t>«С Конституцией дружить – значит по закону жи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4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Нам без шуток нику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4-30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Литературный календар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5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rPr/>
            </w:pPr>
            <w:r>
              <w:rPr/>
              <w:t>«Праздник суше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6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2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идел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за чаем не скучае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9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весёлые стар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0-30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Добрый мир любимых книг»</w:t>
            </w:r>
          </w:p>
          <w:p>
            <w:pPr>
              <w:pStyle w:val="Normal"/>
              <w:rPr/>
            </w:pPr>
            <w:r>
              <w:rPr/>
              <w:t>(Э.Н.Успенский-85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0-30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огоднее настрое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1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Новый год с улыбк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3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2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е загад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. Успенский и все, все, вс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3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-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огодние чудес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5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Спасти Новый год. Миссия 2023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6-30.12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>«Снежный хорово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6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2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Новогодняя игруш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6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rPr/>
            </w:pPr>
            <w:r>
              <w:rPr/>
              <w:t>«Новогодние посидел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8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ест</w:t>
            </w:r>
          </w:p>
          <w:p>
            <w:pPr>
              <w:pStyle w:val="Normal"/>
              <w:rPr/>
            </w:pPr>
            <w:r>
              <w:rPr/>
              <w:t>«Сундучок Деда Мороз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9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Новогоднее перевоплощ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0.12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Новогодние спортивные состяза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Горский </w:t>
      </w:r>
    </w:p>
    <w:p>
      <w:pPr>
        <w:pStyle w:val="Normal"/>
        <w:rPr/>
      </w:pPr>
      <w:r>
        <w:rPr/>
        <w:t>культурно-досуговый центр                                     Филиппова М.В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2-11-11T09:48:00Z</dcterms:modified>
  <cp:revision>111</cp:revision>
  <dc:subject/>
  <dc:title/>
</cp:coreProperties>
</file>