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декабрь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4"/>
        <w:gridCol w:w="3970"/>
        <w:gridCol w:w="20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2.2021 г. 14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й ча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ловещая тень над миро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семирный день борьбы со СПИДом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10.12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этом надо знат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Всемирный день борьбы со СПИДом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20.12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ая 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ультура и традиции других народ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ежнациональные и межконфессиальные отноше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20.12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/>
            </w:pPr>
            <w:r>
              <w:rPr/>
              <w:t>«Терроризм и экстремизм угроза миру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ерроризм и экстремиз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10.12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выставка-обзор</w:t>
            </w:r>
          </w:p>
          <w:p>
            <w:pPr>
              <w:pStyle w:val="Normal"/>
              <w:rPr/>
            </w:pPr>
            <w:r>
              <w:rPr/>
              <w:t>«Герои города Тихви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День освобождения Тихвин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12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 xml:space="preserve">13.25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О тех, кто рядом»</w:t>
            </w:r>
          </w:p>
          <w:p>
            <w:pPr>
              <w:pStyle w:val="Normal"/>
              <w:rPr/>
            </w:pPr>
            <w:r>
              <w:rPr/>
              <w:t>(Международный день инвали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3- 15.12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ечатных изданий</w:t>
            </w:r>
          </w:p>
          <w:p>
            <w:pPr>
              <w:pStyle w:val="Normal"/>
              <w:rPr/>
            </w:pPr>
            <w:r>
              <w:rPr/>
              <w:t>«Мир для всех один»</w:t>
            </w:r>
          </w:p>
          <w:p>
            <w:pPr>
              <w:pStyle w:val="Normal"/>
              <w:rPr/>
            </w:pPr>
            <w:r>
              <w:rPr/>
              <w:t>(Международный день инвали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12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чн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ука плюс фантаз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(Год науки и технологий) 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hd w:fill="FFFFFF" w:val="clear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12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да- источник жизни»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(Год чистой воды)</w:t>
            </w:r>
            <w:r>
              <w:rPr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12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Освобождение Тихви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ень освобождения Тихвин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12.2021 г. 13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От бомбёжки пылая, древний Тихвин стоя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ень освобождения Тихвин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.12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амятн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венков и цв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.12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в социальной сети «ВКонтакте» https://vk.com/public1841172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акция</w:t>
            </w:r>
          </w:p>
          <w:p>
            <w:pPr>
              <w:pStyle w:val="Normal"/>
              <w:rPr/>
            </w:pPr>
            <w:r>
              <w:rPr/>
              <w:t>«Эстафета патриотизма поколений»</w:t>
            </w:r>
          </w:p>
          <w:p>
            <w:pPr>
              <w:pStyle w:val="Normal"/>
              <w:rPr/>
            </w:pPr>
            <w:r>
              <w:rPr>
                <w:bCs/>
              </w:rPr>
              <w:t>(День освобождения Тихви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.12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</w:t>
            </w:r>
          </w:p>
          <w:p>
            <w:pPr>
              <w:pStyle w:val="Normal"/>
              <w:rPr/>
            </w:pPr>
            <w:r>
              <w:rPr/>
              <w:t>«Наша Родина-Российская Федерация»</w:t>
            </w:r>
          </w:p>
          <w:p>
            <w:pPr>
              <w:pStyle w:val="Normal"/>
              <w:rPr/>
            </w:pPr>
            <w:r>
              <w:rPr/>
              <w:t>(День конститу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0- 30.12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Творец современного романа»</w:t>
            </w:r>
          </w:p>
          <w:p>
            <w:pPr>
              <w:pStyle w:val="Normal"/>
              <w:rPr/>
            </w:pPr>
            <w:r>
              <w:rPr/>
              <w:t>(Г.Флобер-200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0- 30.12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  <w:p>
            <w:pPr>
              <w:pStyle w:val="Normal"/>
              <w:rPr/>
            </w:pPr>
            <w:r>
              <w:rPr/>
              <w:t>«Поэт народа-Николай Некрасов»</w:t>
            </w:r>
          </w:p>
          <w:p>
            <w:pPr>
              <w:pStyle w:val="Normal"/>
              <w:rPr/>
            </w:pPr>
            <w:r>
              <w:rPr/>
              <w:t>(200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12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о-правовая иг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м жить – нам выбират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луб избирателе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12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 зимы свои поряд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3- 30.12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ка-портр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рамзин-историк, писател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55 лет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12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стране весёлых мяч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5- 30.12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здничная 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вогодние страниц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12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Вред наркотик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филактика наркоман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7- 30.12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Легенды нашего кино»</w:t>
            </w:r>
          </w:p>
          <w:p>
            <w:pPr>
              <w:pStyle w:val="Normal"/>
              <w:rPr/>
            </w:pPr>
            <w:r>
              <w:rPr/>
              <w:t>(Ю.Никулину-100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12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рана Зако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филактика безнадзорности и правонарушений несовершеннолетних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12.2021 г.</w:t>
            </w:r>
          </w:p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имние олимпийские игр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12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беседа</w:t>
            </w:r>
          </w:p>
          <w:p>
            <w:pPr>
              <w:pStyle w:val="Normal"/>
              <w:rPr/>
            </w:pPr>
            <w:r>
              <w:rPr/>
              <w:t>«Владыка трёх месяцев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12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Эстафетный турнир для непосед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3- 30.12.2021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Писательская судь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Фадеева»</w:t>
            </w:r>
          </w:p>
          <w:p>
            <w:pPr>
              <w:pStyle w:val="Normal"/>
              <w:rPr/>
            </w:pPr>
            <w:r>
              <w:rPr/>
              <w:t>(120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12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Ми-ми-мишки и Новогодний чудесат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12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Зимней праздничной поро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12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знавательно-развлекательная программа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«Ми-ми-мишки встречают Новый год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12.202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</w:t>
            </w:r>
          </w:p>
          <w:p>
            <w:pPr>
              <w:pStyle w:val="Normal"/>
              <w:rPr/>
            </w:pPr>
            <w:r>
              <w:rPr/>
              <w:t xml:space="preserve">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атрализованная программа «Мечты в новогоднюю ночь»                   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Горский КДЦ                                                    М.В.Филиппова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8:00Z</dcterms:created>
  <dc:creator>ks-4-4</dc:creator>
  <dc:description/>
  <cp:keywords/>
  <dc:language>en-US</dc:language>
  <cp:lastModifiedBy>admg1@mail.ru</cp:lastModifiedBy>
  <cp:lastPrinted>2015-05-29T12:06:00Z</cp:lastPrinted>
  <dcterms:modified xsi:type="dcterms:W3CDTF">2021-11-10T08:07:00Z</dcterms:modified>
  <cp:revision>18</cp:revision>
  <dc:subject/>
  <dc:title/>
</cp:coreProperties>
</file>