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декабрь  2018 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245"/>
        <w:gridCol w:w="3119"/>
      </w:tblGrid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еждународный день инвалид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- за светл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семирный день борьбы со СПИД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8.1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бро без гран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еждународный день инвалид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8.1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Хоттабыч и друг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Л.И.Лагину 115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– закон,  по нему мы все жив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Конститу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винская опер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освобождения Тихви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28.1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вин-город воинской сл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освобождения Тихви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р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трана «Дружб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оризм и экстремиз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8.1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вторимый талант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И. Солженицыну- 100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то мы знаем о Конститу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Конститу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8.1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тверждаю право на счаст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Ч.Айтматову – 90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росток и нарко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офилактика наркоман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овогодняя сказ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.1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ек новогоднее мерцан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2.2018 г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дело в лампоч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.1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зимней прир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в новогоднюю стран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праздник весёлый зима принес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добрый Новый г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ки-палки Новый г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1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е приключения по Новый г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15:00Z</dcterms:created>
  <dc:creator>Admin</dc:creator>
  <dc:description/>
  <cp:keywords/>
  <dc:language>en-US</dc:language>
  <cp:lastModifiedBy>Admin</cp:lastModifiedBy>
  <cp:lastPrinted>2014-03-27T15:44:00Z</cp:lastPrinted>
  <dcterms:modified xsi:type="dcterms:W3CDTF">2018-11-06T07:37:00Z</dcterms:modified>
  <cp:revision>9</cp:revision>
  <dc:subject/>
  <dc:title/>
</cp:coreProperties>
</file>