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август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 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25.08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через культу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е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порису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30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й Казаков: человек и пис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й край род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-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я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1 сказка писателей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ые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России вел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1 сказка писателей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заготов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ит-тв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8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08-02T12:28:00Z</dcterms:modified>
  <cp:revision>2</cp:revision>
  <dc:subject/>
  <dc:title>ПЛАН</dc:title>
</cp:coreProperties>
</file>