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Горский культурно - досуговы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>на август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3969"/>
        <w:gridCol w:w="20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</w:tr>
      <w:tr>
        <w:trPr>
          <w:trHeight w:val="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01.08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Горский культурно-досуговый цент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звлекательная программ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одарок для Ленинградской области!»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01-20.08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1:00-19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Без спорта нам нельз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01-20.08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1:00-19: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мендательная выста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ыборы в Росси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01-15.08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1:00-19: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нообразие народов – разнообразие культур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02.08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: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виктори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Область Ленинградская, глубинка мо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04.08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: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рамма</w:t>
            </w:r>
          </w:p>
          <w:p>
            <w:pPr>
              <w:pStyle w:val="Normal"/>
              <w:rPr/>
            </w:pPr>
            <w:r>
              <w:rPr/>
              <w:t>«Спортивная солянк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05.08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: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Праздник цветов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08.08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4: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й час</w:t>
            </w:r>
          </w:p>
          <w:p>
            <w:pPr>
              <w:pStyle w:val="Normal"/>
              <w:rPr/>
            </w:pPr>
            <w:r>
              <w:rPr/>
              <w:t>«За морями, за лесами ждут нас сказки с чудесам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09.08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:00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Чур-чура, в гости к нам пришла игр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1.08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: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Нескучная газет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2.08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: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скуссия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Легко ли быть избирателем?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5.08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</w:t>
            </w:r>
          </w:p>
          <w:p>
            <w:pPr>
              <w:pStyle w:val="Normal"/>
              <w:rPr/>
            </w:pPr>
            <w:r>
              <w:rPr/>
              <w:t>«Сказка солнечной страны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6.08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рамма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«Спортивная тянучк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7.08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Летняя мозаик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9.08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 фольклора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ак бывало в старину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22.08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</w:t>
            </w:r>
          </w:p>
          <w:p>
            <w:pPr>
              <w:pStyle w:val="Normal"/>
              <w:rPr/>
            </w:pPr>
            <w:r>
              <w:rPr/>
              <w:t>«Путешествие в Хихаландию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2.08.2022</w:t>
            </w:r>
          </w:p>
          <w:p>
            <w:pPr>
              <w:pStyle w:val="Normal"/>
              <w:ind w:left="34" w:hanging="0"/>
              <w:rPr/>
            </w:pPr>
            <w:r>
              <w:rPr/>
              <w:t>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викторина</w:t>
            </w:r>
          </w:p>
          <w:p>
            <w:pPr>
              <w:pStyle w:val="Normal"/>
              <w:rPr/>
            </w:pPr>
            <w:r>
              <w:rPr/>
              <w:t>«Царство растений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4.08.2022</w:t>
            </w:r>
          </w:p>
          <w:p>
            <w:pPr>
              <w:pStyle w:val="Normal"/>
              <w:ind w:left="34" w:hanging="0"/>
              <w:rPr/>
            </w:pPr>
            <w:r>
              <w:rPr/>
              <w:t>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</w:t>
            </w:r>
          </w:p>
          <w:p>
            <w:pPr>
              <w:pStyle w:val="Normal"/>
              <w:rPr/>
            </w:pPr>
            <w:r>
              <w:rPr/>
              <w:t>«Сказка добрая в гости зовет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26.08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Своя игр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29.08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rPr/>
            </w:pPr>
            <w:r>
              <w:rPr/>
              <w:t>«До встречи, наше лето!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КУ Горский </w:t>
      </w:r>
    </w:p>
    <w:p>
      <w:pPr>
        <w:pStyle w:val="Normal"/>
        <w:rPr/>
      </w:pPr>
      <w:r>
        <w:rPr/>
        <w:t>культурно-досуговый центр                                     Филиппова М.В.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ahoma" w:hAnsi="Tahoma" w:eastAsia="Times New Roman" w:cs="Times New Roman"/>
      <w:b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44:00Z</dcterms:created>
  <dc:creator>ks-4-4</dc:creator>
  <dc:description/>
  <cp:keywords/>
  <dc:language>en-US</dc:language>
  <cp:lastModifiedBy>admg1@mail.ru</cp:lastModifiedBy>
  <cp:lastPrinted>2015-05-29T12:06:00Z</cp:lastPrinted>
  <dcterms:modified xsi:type="dcterms:W3CDTF">2022-07-05T11:56:00Z</dcterms:modified>
  <cp:revision>67</cp:revision>
  <dc:subject/>
  <dc:title/>
</cp:coreProperties>
</file>