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август  2018 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, мой край род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31.08.2018 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укодель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их рук прекрасное умен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31.08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чего и почему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у, бледнолицые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17.08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ькие плоды сладк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стелины олимпийских кол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 чудо из чудес - леса, озера, синь неб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31.08.2018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еты доброй стари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Кукус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-31.08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на карте Родины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8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. Я предупреждё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оризм и экстремиз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и межконфессиальные отно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31.08.2018 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страны – история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Российского фла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атые герои сказ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31.08.2018 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вторимый А.Б.Ч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 лет – А.Б.Чаковск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пка, рисование, шашки, шахматы, доми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7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8-07-04T10:53:00Z</dcterms:modified>
  <cp:revision>6</cp:revision>
  <dc:subject/>
  <dc:title/>
</cp:coreProperties>
</file>