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прель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685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меяться разреш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важая закон-уважаеш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и поэты о птицах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пт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мюзик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резвычайные ситуации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из-за трёх мо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поезде Здоровья» 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 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без лекар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ра дочь пожара, спичка-подруга ог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 напоследок вам ска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.А. Ахмадулина – 8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это всё о 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Липатов -9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м нужна, безопасность нам важ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хранят жи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освобождения узников фашистских концлаг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-планета-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межнациональные и межконфессиальные отно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дела Петра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лавянской азб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родного искус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ться и искать, найти и не сда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А.Каверин-12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нарком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й! Выбирай! Голос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им, чтобы стало модным-здоровым быть и свобод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одного чемод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идент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Ефремов-11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звёздных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в произведениях русских класс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доктора Пилюльк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0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шебница доброго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.А. Осеевой -12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тров жел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709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Admin</dc:creator>
  <dc:description/>
  <cp:keywords/>
  <dc:language>en-US</dc:language>
  <cp:lastModifiedBy>admg1@mail.ru</cp:lastModifiedBy>
  <cp:lastPrinted>2014-03-27T15:44:00Z</cp:lastPrinted>
  <dcterms:modified xsi:type="dcterms:W3CDTF">2022-03-11T08:12:00Z</dcterms:modified>
  <cp:revision>34</cp:revision>
  <dc:subject/>
  <dc:title/>
</cp:coreProperties>
</file>