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апрель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969"/>
        <w:gridCol w:w="1985"/>
      </w:tblGrid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Шуточный переполо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Вокруг см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15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олог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Мир пернат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международный день пт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25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учёные и их открытия»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(Год науки и технологий)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20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ое богатство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(Год чистой воды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25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ь – будуще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молодого избир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30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чт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спы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чит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ни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витаминами к здоров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витамин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ое дви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 14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м привычкам- книжный засл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ц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: как от них уберечь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нарком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спорту 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здоров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 30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те, каким он парнем б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лет со дня полёта Ю. Гагарина в косм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ное путешествие с Крош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смонав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роризм – это гибель жив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рроризм и экстремиз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 спасёт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межнациональные и межконфессиальные отнош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 - свобода или зависимость, полёт или па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безнадзорности и правонарушений несовершеннолетн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 30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сего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-летие катастрофы на Чернобыльской АЭ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е в стране радости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томная траге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-летие катастрофы на Чернобыльской АЭ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 30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ью очарова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0 лет Г.М.Марко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-боль земл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-летие катастрофы на Чернобыльской АЭ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ас-рекви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ла та боль и правду чёрной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-летие катастрофы на Чернобыльской АЭ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есёлые старты</w:t>
            </w:r>
          </w:p>
          <w:p>
            <w:pPr>
              <w:pStyle w:val="Standard"/>
              <w:rPr/>
            </w:pPr>
            <w:r>
              <w:rPr/>
              <w:t>«Все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ортивное шоу</w:t>
            </w:r>
          </w:p>
          <w:p>
            <w:pPr>
              <w:pStyle w:val="Standard"/>
              <w:rPr/>
            </w:pPr>
            <w:r>
              <w:rPr/>
              <w:t>«Чунга-Чан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Standard"/>
              <w:rPr/>
            </w:pPr>
            <w:r>
              <w:rPr/>
              <w:t>«Тили-тили-тили бом, строим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142" w:right="14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3:00Z</dcterms:created>
  <dc:creator>Admin</dc:creator>
  <dc:description/>
  <cp:keywords/>
  <dc:language>en-US</dc:language>
  <cp:lastModifiedBy>admg1@mail.ru</cp:lastModifiedBy>
  <cp:lastPrinted>2014-03-27T15:44:00Z</cp:lastPrinted>
  <dcterms:modified xsi:type="dcterms:W3CDTF">2021-03-26T07:45:00Z</dcterms:modified>
  <cp:revision>26</cp:revision>
  <dc:subject/>
  <dc:title/>
</cp:coreProperties>
</file>