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прель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сказочник Датского королев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.-К. Андерсену 21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ый танк Т-3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-летие отечественного танкостро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-бенеф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это здорово чита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пером в руке, с любовью в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Ю.М.Нагибину – 10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ги о войне нам память оставля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ёких лет свят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обедител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с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ись, катись яич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 на неизведанную планету – Влип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курс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Дом в котором живёт кни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выста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в полосатой пиж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узников фашистских лаг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- спортивная детв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об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й класс и дошколята, эти книги вам,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.Шекспиру – 45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тиры смелый властел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И.Фонвизину – 275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жить др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солнечном царстве, космическом государ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ки воен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олнечной поляночк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-й годовщина Поб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–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сху радостно встреч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и души всегда хор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с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ертвам ГУЛАГа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род анге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Ко дню рождения В.И.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 30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ля умелых рук со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Admin</dc:creator>
  <dc:description/>
  <cp:keywords/>
  <dc:language>en-US</dc:language>
  <cp:lastModifiedBy>user</cp:lastModifiedBy>
  <cp:lastPrinted>2014-03-27T15:44:00Z</cp:lastPrinted>
  <dcterms:modified xsi:type="dcterms:W3CDTF">2020-03-10T07:41:00Z</dcterms:modified>
  <cp:revision>18</cp:revision>
  <dc:subject/>
  <dc:title/>
</cp:coreProperties>
</file>