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прел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 пожаловать в мир кни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мир Гог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выбора есть всег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ституция РФ о межэтнических отношения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национальные и межконфессиальные отнош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ые книги на все в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.М.Воскобойникову – 8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ермеры – будущее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о, ты и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тературный праздн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Смурфичное посвящение в читател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 - юмористическ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роны м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э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звёздный от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 горьких страницах прошл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узников фашистских лаге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людей – земля языков и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 – взрослые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быть актё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теа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т повести печальнее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.Шекспиру – 45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сатель, естествоиспытатель, переводчик, крити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.Набокову – 12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ейн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спощадная сила ир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нвизин-27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рик 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 30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 света, праздник в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с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ядя Стёпа- светоф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тлое чудо Пас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схальны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3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9-03-07T06:38:00Z</dcterms:modified>
  <cp:revision>14</cp:revision>
  <dc:subject/>
  <dc:title/>
</cp:coreProperties>
</file>