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апрель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мористический детектив по мотивам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ж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опинка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тропинках и дор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.Д.Берестов – 9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3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сха праздник в нашем до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Королевство кн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3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га. Культура. Толера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ного профессий хороших и раз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 – это то, что с тобою всег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. Космос. 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том нельзя забы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освобождения узников фашистских лагер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ский. Театр и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асха к нам приш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на Лу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осмических просто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эстафе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ыставки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русских писателей о родной прир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 – мы друж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одному краю весело шага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дин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ое хозяйство: современный под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с элементами громк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и сказки мастера добр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сем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е хотим ст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5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3-12T10:52:00Z</dcterms:modified>
  <cp:revision>8</cp:revision>
  <dc:subject/>
  <dc:title/>
</cp:coreProperties>
</file>