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об условиях приватизации </w:t>
      </w:r>
      <w:r>
        <w:rPr>
          <w:sz w:val="24"/>
          <w:szCs w:val="24"/>
        </w:rPr>
        <w:t>здания сельского клуба с земельным участком</w:t>
      </w:r>
      <w:r>
        <w:rPr>
          <w:b/>
          <w:bCs/>
          <w:spacing w:val="-1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расположенного по адресу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22 год»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администрации Горского сельского поселения Тихвинского района от 28 июня 2022 года № 05-87-а «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</w:t>
      </w:r>
      <w:r>
        <w:rPr>
          <w:bCs/>
          <w:spacing w:val="-1"/>
          <w:sz w:val="24"/>
          <w:szCs w:val="24"/>
        </w:rPr>
        <w:t>».</w:t>
      </w:r>
    </w:p>
    <w:p>
      <w:pPr>
        <w:pStyle w:val="12"/>
        <w:spacing w:lineRule="auto" w:line="228"/>
        <w:rPr/>
      </w:pPr>
      <w:r>
        <w:rPr>
          <w:b/>
          <w:bCs/>
          <w:spacing w:val="-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одавец: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3. </w:t>
      </w:r>
      <w:bookmarkStart w:id="0" w:name="bookmark9"/>
      <w:bookmarkStart w:id="1" w:name="bookmark8"/>
      <w:bookmarkStart w:id="2" w:name="bookmark11"/>
      <w:r>
        <w:rPr>
          <w:b/>
          <w:color w:val="000000"/>
          <w:sz w:val="24"/>
          <w:szCs w:val="24"/>
        </w:rPr>
        <w:t>Организатор торгов</w:t>
      </w:r>
      <w:bookmarkEnd w:id="0"/>
      <w:bookmarkEnd w:id="1"/>
      <w:bookmarkEnd w:id="2"/>
    </w:p>
    <w:p>
      <w:pPr>
        <w:pStyle w:val="12"/>
        <w:spacing w:lineRule="auto" w:line="228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ая площадка ООО «РТС-тендер»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Сайт: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www.rts-tender.ru</w:t>
        </w:r>
      </w:hyperlink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и почтовый адрес: 121151, г. Москва, набережная Тараса Шевченко, д. 23-А.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iSupport@rts-tender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онтактный номер телефона: +7 (499) 653-77-00 Режим работы площадки и контакт-центра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29" w:leader="none"/>
        </w:tabs>
        <w:spacing w:lineRule="auto" w:line="228"/>
        <w:rPr>
          <w:sz w:val="24"/>
          <w:szCs w:val="24"/>
        </w:rPr>
      </w:pPr>
      <w:bookmarkStart w:id="3" w:name="bookmark12"/>
      <w:bookmarkEnd w:id="3"/>
      <w:r>
        <w:rPr>
          <w:color w:val="000000"/>
          <w:sz w:val="24"/>
          <w:szCs w:val="24"/>
        </w:rPr>
        <w:t>площадка работает круглосуточно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29" w:leader="none"/>
        </w:tabs>
        <w:spacing w:lineRule="auto" w:line="228"/>
        <w:rPr>
          <w:sz w:val="24"/>
          <w:szCs w:val="24"/>
        </w:rPr>
      </w:pPr>
      <w:bookmarkStart w:id="4" w:name="bookmark13"/>
      <w:bookmarkEnd w:id="4"/>
      <w:r>
        <w:rPr>
          <w:color w:val="000000"/>
          <w:sz w:val="24"/>
          <w:szCs w:val="24"/>
        </w:rPr>
        <w:t>контакт-центр - с понедельника по пятницу с 5-00 до 19-00 вечера по московскому времени.</w:t>
      </w:r>
    </w:p>
    <w:p>
      <w:pPr>
        <w:pStyle w:val="12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ходные и праздничные дни площадка работает в штатном режиме, контакт-центр не работа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4. Наименование приватизиру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дание сельского клуба</w:t>
      </w:r>
      <w:r>
        <w:rPr>
          <w:sz w:val="24"/>
          <w:szCs w:val="24"/>
        </w:rPr>
        <w:t xml:space="preserve">, назначение: </w:t>
      </w:r>
      <w:r>
        <w:rPr>
          <w:b/>
          <w:sz w:val="24"/>
          <w:szCs w:val="24"/>
        </w:rPr>
        <w:t>нежилое</w:t>
      </w:r>
      <w:r>
        <w:rPr>
          <w:sz w:val="24"/>
          <w:szCs w:val="24"/>
        </w:rPr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 назначение: культурное развитие, общая площадь 1544 квадратных метра, кадастровый номер 47:13:0404001:3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u w:val="single"/>
        </w:rPr>
        <w:t>адрес нахождения имуществ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5" w:name="bookmark24"/>
      <w:bookmarkStart w:id="6" w:name="bookmark22"/>
      <w:bookmarkStart w:id="7" w:name="bookmark21"/>
      <w:r>
        <w:rPr>
          <w:b/>
          <w:color w:val="000000"/>
          <w:sz w:val="24"/>
          <w:szCs w:val="24"/>
        </w:rPr>
        <w:t>Способ приватизации:</w:t>
      </w:r>
      <w:bookmarkEnd w:id="5"/>
      <w:bookmarkEnd w:id="6"/>
      <w:bookmarkEnd w:id="7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с открытой формой подачи предложений о цене имущества в электронной форме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имущества: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765000 (семьсот шестьдесят пять тысяч) рублей 00 копеек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 –  </w:t>
      </w:r>
      <w:r>
        <w:rPr>
          <w:sz w:val="24"/>
          <w:szCs w:val="24"/>
        </w:rPr>
        <w:t>7650(семь тысяч шестьсот пятьдесят)  рублей 00 копее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Форма подачи предложений о цене имущества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39" w:leader="none"/>
        </w:tabs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форма подачи предложений о цене имущества - открытая, путем подачи ценового предложения на электронной площадк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Условия и сроки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, в сумме </w:t>
      </w:r>
      <w:r>
        <w:rPr>
          <w:b/>
          <w:sz w:val="24"/>
          <w:szCs w:val="24"/>
        </w:rPr>
        <w:t>20 000 (двадцать тысяч) рублей</w:t>
      </w:r>
      <w:r>
        <w:rPr>
          <w:sz w:val="24"/>
          <w:szCs w:val="24"/>
        </w:rPr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Размер задатка, срок и порядок его внесения и возврата:</w:t>
      </w:r>
    </w:p>
    <w:p>
      <w:pPr>
        <w:pStyle w:val="TextBody"/>
        <w:ind w:firstLine="240"/>
        <w:rPr/>
      </w:pPr>
      <w:r>
        <w:rPr>
          <w:rStyle w:val="11"/>
          <w:color w:val="000000"/>
          <w:sz w:val="24"/>
          <w:szCs w:val="24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TextBody"/>
        <w:ind w:firstLine="240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153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то пятьдесят три тысячи) рублей 00 копеек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 обеспечивает поступление задатка в срок с 05.07.2022 по 31.07.2022 до 00 часов 00 минут;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учатель: ООО «РТС-тендер»;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именование банка: Филиал «Корпоративный» ПАО «Совкомбанк»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счетный счёт: 40702810512030016362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орр.счёт: 30101810445250000360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ИК: 044525360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НН: 7710357167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ПП: 773001001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. Без НДС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Данное предложение является публичной офертой для заключения договора о задатке в соответствии со </w:t>
      </w:r>
      <w:r>
        <w:rPr>
          <w:rStyle w:val="11"/>
          <w:color w:val="0000FF"/>
          <w:sz w:val="24"/>
          <w:szCs w:val="24"/>
          <w:u w:val="single"/>
        </w:rPr>
        <w:t>статьей 437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ях отзыва претендентом заяв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8" w:name="bookmark51"/>
      <w:bookmarkEnd w:id="8"/>
      <w:r>
        <w:rPr>
          <w:rStyle w:val="11"/>
          <w:color w:val="000000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9" w:name="bookmark52"/>
      <w:bookmarkEnd w:id="9"/>
      <w:r>
        <w:rPr>
          <w:rStyle w:val="11"/>
          <w:color w:val="000000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 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Порядок, место, даты начала и окончания подачи заявок: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участия в аукционе претендент представляет на электронную площадку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b/>
            <w:bCs/>
            <w:color w:val="0000FF"/>
            <w:sz w:val="24"/>
            <w:szCs w:val="24"/>
            <w:lang w:eastAsia="en-US"/>
          </w:rPr>
          <w:t xml:space="preserve"> </w:t>
        </w:r>
      </w:hyperlink>
      <w:r>
        <w:rPr>
          <w:rStyle w:val="11"/>
          <w:color w:val="000000"/>
          <w:sz w:val="24"/>
          <w:szCs w:val="24"/>
        </w:rPr>
        <w:t>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el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</w:hyperlink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 xml:space="preserve">начало подачи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«05» сентября  2022 года</w:t>
      </w:r>
    </w:p>
    <w:p>
      <w:pPr>
        <w:pStyle w:val="TextBody"/>
        <w:spacing w:before="0" w:after="0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окончание подачи заявок</w:t>
      </w:r>
      <w:r>
        <w:rPr>
          <w:sz w:val="24"/>
          <w:szCs w:val="24"/>
        </w:rPr>
        <w:t xml:space="preserve"> –  «01» октября 2022 года</w:t>
      </w:r>
    </w:p>
    <w:p>
      <w:pPr>
        <w:pStyle w:val="TextBody"/>
        <w:spacing w:before="0" w:after="0"/>
        <w:ind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признание претендентов участниками аукциона</w:t>
      </w:r>
      <w:r>
        <w:rPr>
          <w:sz w:val="24"/>
          <w:szCs w:val="24"/>
        </w:rPr>
        <w:t xml:space="preserve"> – «6» октября 2022 года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</w:t>
        <w:softHyphen/>
        <w:t>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,</w:t>
        </w:r>
      </w:hyperlink>
      <w:r>
        <w:rPr>
          <w:rStyle w:val="11"/>
          <w:color w:val="000000"/>
          <w:sz w:val="24"/>
          <w:szCs w:val="24"/>
          <w:lang w:eastAsia="en-US"/>
        </w:rPr>
        <w:t xml:space="preserve"> </w:t>
      </w:r>
      <w:r>
        <w:rPr>
          <w:rStyle w:val="11"/>
          <w:color w:val="000000"/>
          <w:sz w:val="24"/>
          <w:szCs w:val="24"/>
        </w:rPr>
        <w:t>по форме приложения 1 к информационному сообщению, с приложением электронных образов документов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2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rStyle w:val="11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ind w:firstLine="5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Юридические лиц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0" w:name="bookmark63"/>
      <w:bookmarkEnd w:id="10"/>
      <w:r>
        <w:rPr>
          <w:rStyle w:val="11"/>
          <w:color w:val="000000"/>
          <w:sz w:val="24"/>
          <w:szCs w:val="24"/>
        </w:rPr>
        <w:t>заверенные копии учредительных документов Заяв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1" w:name="bookmark64"/>
      <w:bookmarkEnd w:id="11"/>
      <w:r>
        <w:rPr>
          <w:rStyle w:val="11"/>
          <w:color w:val="000000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2" w:name="bookmark65"/>
      <w:bookmarkEnd w:id="12"/>
      <w:r>
        <w:rPr>
          <w:rStyle w:val="11"/>
          <w:color w:val="000000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Физические лиц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52" w:before="0" w:after="0"/>
        <w:rPr>
          <w:sz w:val="24"/>
          <w:szCs w:val="24"/>
        </w:rPr>
      </w:pPr>
      <w:bookmarkStart w:id="13" w:name="bookmark66"/>
      <w:bookmarkEnd w:id="13"/>
      <w:r>
        <w:rPr>
          <w:rStyle w:val="11"/>
          <w:color w:val="000000"/>
          <w:sz w:val="24"/>
          <w:szCs w:val="24"/>
        </w:rPr>
        <w:t>копии всех его листов документа, удостоверяющего личность.</w:t>
      </w:r>
    </w:p>
    <w:p>
      <w:pPr>
        <w:pStyle w:val="TextBody"/>
        <w:ind w:firstLine="440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Иностранные юридические лица </w:t>
      </w:r>
      <w:r>
        <w:rPr>
          <w:rStyle w:val="11"/>
          <w:color w:val="000000"/>
          <w:sz w:val="24"/>
          <w:szCs w:val="24"/>
        </w:rPr>
        <w:t>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TextBody"/>
        <w:ind w:firstLine="5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3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К данным документам также прилагается их </w:t>
      </w:r>
      <w:r>
        <w:rPr>
          <w:rStyle w:val="11"/>
          <w:b/>
          <w:bCs/>
          <w:color w:val="000000"/>
          <w:sz w:val="24"/>
          <w:szCs w:val="24"/>
          <w:u w:val="single"/>
        </w:rPr>
        <w:t>опись</w:t>
      </w:r>
      <w:r>
        <w:rPr>
          <w:rStyle w:val="11"/>
          <w:color w:val="000000"/>
          <w:sz w:val="24"/>
          <w:szCs w:val="24"/>
          <w:u w:val="single"/>
        </w:rPr>
        <w:t>.</w:t>
      </w:r>
    </w:p>
    <w:p>
      <w:pPr>
        <w:pStyle w:val="TextBody"/>
        <w:ind w:firstLine="38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заключения договора купли-продажи имуществ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4" w:name="bookmark72"/>
      <w:bookmarkEnd w:id="14"/>
      <w:r>
        <w:rPr>
          <w:rStyle w:val="11"/>
          <w:color w:val="000000"/>
          <w:sz w:val="24"/>
          <w:szCs w:val="24"/>
        </w:rPr>
        <w:t>договор купли-продажи заключается в форме электронного докумен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8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5" w:name="bookmark73"/>
      <w:bookmarkEnd w:id="15"/>
      <w:r>
        <w:rPr>
          <w:rStyle w:val="11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 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TextBody"/>
        <w:tabs>
          <w:tab w:val="clear" w:pos="708"/>
          <w:tab w:val="left" w:pos="4867" w:leader="none"/>
          <w:tab w:val="left" w:pos="5746" w:leader="none"/>
        </w:tabs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(813-67)39118 или по адресу: Ленинградская область, Тихвинский район, д.Горка, ул.Центральная, д.50,  кабинет № 2в рабочие дни с 8 часов до16 часов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ремя и место осмотра имущества согласовывается с организатором торгов по письменному заявлению претенд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pacing w:val="-11"/>
          <w:sz w:val="24"/>
          <w:szCs w:val="24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TextBody"/>
        <w:ind w:firstLine="320"/>
        <w:jc w:val="both"/>
        <w:rPr>
          <w:rFonts w:ascii="DejaVu Sans" w:hAnsi="DejaVu Sans" w:cs="DejaVu Sans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11"/>
          <w:color w:val="000000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 w:before="0" w:after="0"/>
        <w:jc w:val="both"/>
        <w:rPr>
          <w:sz w:val="24"/>
          <w:szCs w:val="24"/>
        </w:rPr>
      </w:pPr>
      <w:bookmarkStart w:id="16" w:name="bookmark82"/>
      <w:bookmarkEnd w:id="16"/>
      <w:r>
        <w:rPr>
          <w:rStyle w:val="11"/>
          <w:color w:val="000000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64" w:before="0" w:after="0"/>
        <w:jc w:val="both"/>
        <w:rPr>
          <w:sz w:val="24"/>
          <w:szCs w:val="24"/>
        </w:rPr>
      </w:pPr>
      <w:bookmarkStart w:id="17" w:name="bookmark83"/>
      <w:bookmarkEnd w:id="17"/>
      <w:r>
        <w:rPr>
          <w:rStyle w:val="11"/>
          <w:color w:val="000000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rStyle w:val="11"/>
          <w:color w:val="0000FF"/>
          <w:sz w:val="24"/>
          <w:szCs w:val="24"/>
          <w:u w:val="single"/>
        </w:rPr>
        <w:t>статьей 25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56" w:before="0" w:after="0"/>
        <w:jc w:val="both"/>
        <w:rPr/>
      </w:pPr>
      <w:bookmarkStart w:id="18" w:name="bookmark84"/>
      <w:bookmarkEnd w:id="18"/>
      <w:r>
        <w:rPr>
          <w:rStyle w:val="11"/>
          <w:color w:val="000000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Style w:val="11"/>
          <w:color w:val="0000FF"/>
          <w:sz w:val="24"/>
          <w:szCs w:val="24"/>
          <w:u w:val="single"/>
        </w:rPr>
        <w:t>перечень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5. Порядок определения победител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и аукциона подводятся в день и в месте его провед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есто проведения аукциона: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электронная площадка Организатора - </w:t>
      </w:r>
      <w:r>
        <w:rPr>
          <w:rStyle w:val="11"/>
          <w:color w:val="000000"/>
          <w:sz w:val="24"/>
          <w:szCs w:val="24"/>
          <w:lang w:val="en-US" w:eastAsia="en-US"/>
        </w:rPr>
        <w:t>http</w:t>
      </w:r>
      <w:r>
        <w:rPr>
          <w:rStyle w:val="11"/>
          <w:color w:val="000000"/>
          <w:sz w:val="24"/>
          <w:szCs w:val="24"/>
          <w:lang w:eastAsia="en-US"/>
        </w:rPr>
        <w:t>:/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ts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ende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7» октября 2022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ремя проведения аукциона: 10 часов 00 мину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TextBody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 соответствии с </w:t>
      </w:r>
      <w:r>
        <w:rPr>
          <w:rStyle w:val="11"/>
          <w:color w:val="0000FF"/>
          <w:sz w:val="24"/>
          <w:szCs w:val="24"/>
          <w:u w:val="single"/>
        </w:rPr>
        <w:t>п. 3 ст. 448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1367) 39331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790940</wp:posOffset>
                </wp:positionV>
                <wp:extent cx="61633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ЗАЯВКА НА УЧАСТИЕ В АУКЦИОНЕ</w:t>
                              <w:br/>
                              <w:t>В ЭЛЕКТРОННОЙ ФОРМЕ</w:t>
                            </w:r>
                          </w:p>
                          <w:p>
                            <w:pPr>
                              <w:pStyle w:val="TextBody"/>
                              <w:spacing w:lineRule="auto" w:line="192" w:before="0" w:after="22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по продаже муниципального имуществ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177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19" w:name="bookmark104"/>
                            <w:bookmarkStart w:id="20" w:name="bookmark103"/>
                            <w:bookmarkStart w:id="21" w:name="bookmark102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Претендент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0.4pt;mso-wrap-distance-left:0pt;mso-wrap-distance-right:0pt;mso-wrap-distance-top:0pt;mso-wrap-distance-bottom:0pt;margin-top:692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2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ЗАЯВКА НА УЧАСТИЕ В АУКЦИОНЕ</w:t>
                        <w:br/>
                        <w:t>В ЭЛЕКТРОННОЙ ФОРМЕ</w:t>
                      </w:r>
                    </w:p>
                    <w:p>
                      <w:pPr>
                        <w:pStyle w:val="TextBody"/>
                        <w:spacing w:lineRule="auto" w:line="192" w:before="0" w:after="220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по продаже муниципального имуществ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177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22" w:name="bookmark104"/>
                      <w:bookmarkStart w:id="23" w:name="bookmark103"/>
                      <w:bookmarkStart w:id="24" w:name="bookmark102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Претендент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ge">
                  <wp:posOffset>9531350</wp:posOffset>
                </wp:positionV>
                <wp:extent cx="5977255" cy="37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(Ф.И.О. для физического лица или ИП, наименование для юридического лица с указанием организационно-правовой</w:t>
                              <w:br/>
                              <w:t>формы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005" w:leader="none"/>
                                <w:tab w:val="left" w:pos="8208" w:leader="underscore"/>
                              </w:tabs>
                              <w:spacing w:lineRule="auto" w:line="177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йствующий на основании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75pt;mso-wrap-distance-left:0pt;mso-wrap-distance-right:0pt;mso-wrap-distance-top:0pt;mso-wrap-distance-bottom:0pt;margin-top:750.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(Ф.И.О. для физического лица или ИП, наименование для юридического лица с указанием организационно-правовой</w:t>
                        <w:br/>
                        <w:t>формы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3005" w:leader="none"/>
                          <w:tab w:val="left" w:pos="8208" w:leader="underscore"/>
                        </w:tabs>
                        <w:spacing w:lineRule="auto" w:line="177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ействующий на основании</w:t>
                      </w: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9140</wp:posOffset>
                </wp:positionH>
                <wp:positionV relativeFrom="page">
                  <wp:posOffset>9881870</wp:posOffset>
                </wp:positionV>
                <wp:extent cx="129540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Устав, Положение и т.д</w:t>
                            </w: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7pt;mso-wrap-distance-left:0pt;mso-wrap-distance-right:0pt;mso-wrap-distance-top:0pt;mso-wrap-distance-bottom:0pt;margin-top:778.1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z w:val="18"/>
                          <w:szCs w:val="18"/>
                        </w:rPr>
                        <w:t>Устав, Положение и т.д</w:t>
                      </w:r>
                      <w:r>
                        <w:rPr>
                          <w:rStyle w:val="Style15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24155</wp:posOffset>
                </wp:positionV>
                <wp:extent cx="6263640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1"/>
                              <w:gridCol w:w="34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(заполняется физическим лицом,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30" w:leader="dot"/>
                                      <w:tab w:val="right" w:pos="6370" w:leader="dot"/>
                                      <w:tab w:val="left" w:pos="6423" w:leader="none"/>
                                      <w:tab w:val="right" w:pos="8118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аспортные данные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777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777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26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выда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26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пребывани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089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 (для физических лиц)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089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404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ОГРНИП (для индивидуальных предпринимателей):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404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6370" w:leader="dot"/>
                                      <w:tab w:val="right" w:pos="8041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ата регистрации в качестве индивидуального предпринимателя: «</w:t>
                                    <w:tab/>
                                    <w:t>»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6370" w:leader="dot"/>
                                      <w:tab w:val="right" w:pos="8041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(заполняется юридическим лицом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3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местонахождения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78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358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телефон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 №</w:t>
                                    <w:tab/>
                                    <w:t xml:space="preserve"> ОГРН</w:t>
                                    <w:tab/>
                                    <w:t>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530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Претендент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ействует на основании доверенности от «</w:t>
                                    <w:tab/>
                                    <w:t>»</w:t>
                                    <w:tab/>
                                    <w:t>20</w:t>
                                    <w:tab/>
                                    <w:t>г.,</w:t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napToGrid w:val="false"/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5358" w:leader="dot"/>
                                      <w:tab w:val="right" w:pos="6702" w:leader="dot"/>
                                      <w:tab w:val="left" w:pos="6754" w:leader="none"/>
                                      <w:tab w:val="right" w:pos="8449" w:leader="dot"/>
                                      <w:tab w:val="left" w:pos="9327" w:leader="dot"/>
                                    </w:tabs>
                                    <w:spacing w:lineRule="auto" w:line="192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аспортные данные представителя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702" w:leader="dot"/>
                                      <w:tab w:val="left" w:pos="9274" w:leader="dot"/>
                                    </w:tabs>
                                    <w:spacing w:lineRule="auto" w:line="192" w:before="0" w:after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г. кем выдан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12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жительства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55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пребывания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6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 телефо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60" w:leader="dot"/>
                                    </w:tabs>
                                    <w:snapToGrid w:val="false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нял решение об участии в аукционе в электронной форме по продаже Объекта(ов) (ло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.15pt;mso-wrap-distance-left:0pt;mso-wrap-distance-right:0pt;mso-wrap-distance-top:0pt;mso-wrap-distance-bottom:0pt;margin-top:17.6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1"/>
                        <w:gridCol w:w="34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(заполняется физическим лицом, индивидуальным предпринимателем)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30" w:leader="dot"/>
                                <w:tab w:val="right" w:pos="6370" w:leader="dot"/>
                                <w:tab w:val="left" w:pos="6423" w:leader="none"/>
                                <w:tab w:val="right" w:pos="8118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аспортные данные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777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777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е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26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26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жительства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пребывания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089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 (для физических лиц) 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089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404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ОГРНИП (для индивидуальных предпринимателей): 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404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6370" w:leader="dot"/>
                                <w:tab w:val="right" w:pos="8041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ата регистрации в качестве индивидуального предпринимателя: «</w:t>
                              <w:tab/>
                              <w:t>»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6370" w:leader="dot"/>
                                <w:tab w:val="right" w:pos="8041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(заполняется юридическим лицом)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3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местонахожд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78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358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 №</w:t>
                              <w:tab/>
                              <w:t xml:space="preserve"> ОГРН</w:t>
                              <w:tab/>
                              <w:t>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530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Претендента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ействует на основании доверенности от «</w:t>
                              <w:tab/>
                              <w:t>»</w:t>
                              <w:tab/>
                              <w:t>20</w:t>
                              <w:tab/>
                              <w:t>г.,</w:t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napToGrid w:val="false"/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5358" w:leader="dot"/>
                                <w:tab w:val="right" w:pos="6702" w:leader="dot"/>
                                <w:tab w:val="left" w:pos="6754" w:leader="none"/>
                                <w:tab w:val="right" w:pos="8449" w:leader="dot"/>
                                <w:tab w:val="left" w:pos="9327" w:leader="dot"/>
                              </w:tabs>
                              <w:spacing w:lineRule="auto" w:line="192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аспортные данные представителя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702" w:leader="dot"/>
                                <w:tab w:val="left" w:pos="9274" w:leader="dot"/>
                              </w:tabs>
                              <w:spacing w:lineRule="auto" w:line="192" w:before="0" w:after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г. кем выдан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12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жительств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55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пребыва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6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 телефон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60" w:leader="dot"/>
                              </w:tabs>
                              <w:snapToGrid w:val="false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нял решение об участии в аукционе в электронной форме по продаже Объекта(ов) (лот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5201920</wp:posOffset>
                </wp:positionV>
                <wp:extent cx="83502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кци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.65pt;mso-wrap-distance-left:0pt;mso-wrap-distance-right:0pt;mso-wrap-distance-top:0pt;mso-wrap-distance-bottom:0pt;margin-top:409.6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укцио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5369560</wp:posOffset>
                </wp:positionV>
                <wp:extent cx="6062980" cy="14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6"/>
                              <w:gridCol w:w="854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ата аукциона:...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694" w:leader="dot"/>
                                      <w:tab w:val="left" w:pos="1747" w:leader="none"/>
                                      <w:tab w:val="right" w:pos="3398" w:leader="dot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№</w:t>
                                    <w:tab/>
                                    <w:t>Лота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01" w:leader="none"/>
                                      <w:tab w:val="left" w:pos="6954" w:leader="none"/>
                                      <w:tab w:val="left" w:pos="7578" w:leader="dot"/>
                                    </w:tabs>
                                    <w:spacing w:lineRule="auto" w:line="240"/>
                                    <w:ind w:left="16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3095" w:leader="none"/>
                                      <w:tab w:val="left" w:pos="5270" w:leader="none"/>
                                      <w:tab w:val="left" w:pos="7041" w:leader="none"/>
                                      <w:tab w:val="left" w:pos="7698" w:leader="dot"/>
                                    </w:tabs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(местонахождение)</w:t>
                                    <w:tab/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.15pt;mso-wrap-distance-left:0pt;mso-wrap-distance-right:0pt;mso-wrap-distance-top:0pt;mso-wrap-distance-bottom:0pt;margin-top:422.8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6"/>
                        <w:gridCol w:w="854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ата аукциона:...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694" w:leader="dot"/>
                                <w:tab w:val="left" w:pos="1747" w:leader="none"/>
                                <w:tab w:val="right" w:pos="3398" w:leader="dot"/>
                              </w:tabs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№</w:t>
                              <w:tab/>
                              <w:t>Лота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01" w:leader="none"/>
                                <w:tab w:val="left" w:pos="6954" w:leader="none"/>
                                <w:tab w:val="left" w:pos="7578" w:leader="dot"/>
                              </w:tabs>
                              <w:spacing w:lineRule="auto" w:line="240"/>
                              <w:ind w:left="16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3095" w:leader="none"/>
                                <w:tab w:val="left" w:pos="5270" w:leader="none"/>
                                <w:tab w:val="left" w:pos="7041" w:leader="none"/>
                                <w:tab w:val="left" w:pos="7698" w:leader="dot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(местонахождение)</w:t>
                              <w:tab/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6329680</wp:posOffset>
                </wp:positionV>
                <wp:extent cx="6275705" cy="3395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и обязуется обеспечить поступление задатка в размере руб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99" w:leader="underscore"/>
                              </w:tabs>
                              <w:spacing w:lineRule="auto" w:line="228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ab/>
                              <w:t>(сумма прописью),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220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в сроки и в порядке установленные в Информационном сообщении на указанный ло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5" w:name="bookmark105"/>
                            <w:bookmarkEnd w:id="25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обязуе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94" w:leader="none"/>
                              </w:tabs>
                              <w:spacing w:lineRule="auto" w:line="228"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6" w:name="bookmark106"/>
                            <w:bookmarkEnd w:id="26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Соблюдать условия и порядок проведения аукциона, содержащиеся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614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7" w:name="bookmark107"/>
                            <w:bookmarkEnd w:id="27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Информационном сообщении 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и договоре купли- продаж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rPr>
                                <w:sz w:val="24"/>
                                <w:szCs w:val="24"/>
                              </w:rPr>
                            </w:pPr>
                            <w:bookmarkStart w:id="28" w:name="bookmark108"/>
                            <w:bookmarkEnd w:id="28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Задаток Победителя аукциона засчитывается в счет оплаты приобретаемого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9" w:name="bookmark109"/>
                            <w:bookmarkEnd w:id="29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у понятны все требования и положени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го сообщения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. Претенденту известно фактическое состояние и технические характеристики имущества, 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и он не имеет претензий к ним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0" w:name="bookmark110"/>
                            <w:bookmarkEnd w:id="30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 извещен о том, что он вправе отозвать Заявку в порядке и в сроки, установленные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1" w:name="bookmark111"/>
                            <w:bookmarkEnd w:id="31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Ответственность за достоверность представленных документов и информации несет Претенден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2" w:name="bookmark112"/>
                            <w:bookmarkEnd w:id="32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3" w:name="bookmark113"/>
                            <w:bookmarkEnd w:id="33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7.35pt;mso-wrap-distance-left:0pt;mso-wrap-distance-right:0pt;mso-wrap-distance-top:0pt;mso-wrap-distance-bottom:0pt;margin-top:498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28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и обязуется обеспечить поступление задатка в размере руб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899" w:leader="underscore"/>
                        </w:tabs>
                        <w:spacing w:lineRule="auto" w:line="228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color w:val="000000"/>
                        </w:rPr>
                        <w:tab/>
                        <w:t>(сумма прописью),</w:t>
                      </w:r>
                    </w:p>
                    <w:p>
                      <w:pPr>
                        <w:pStyle w:val="TextBody"/>
                        <w:spacing w:lineRule="auto" w:line="228" w:before="0" w:after="220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в сроки и в порядке установленные в Информационном сообщении на указанный ло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4" w:name="bookmark105"/>
                      <w:bookmarkEnd w:id="34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обязуе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594" w:leader="none"/>
                        </w:tabs>
                        <w:spacing w:lineRule="auto" w:line="228"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5" w:name="bookmark106"/>
                      <w:bookmarkEnd w:id="35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Соблюдать условия и порядок проведения аукциона, содержащиеся в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614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6" w:name="bookmark107"/>
                      <w:bookmarkEnd w:id="36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Информационном сообщении 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и договоре купли- продаж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rPr>
                          <w:sz w:val="24"/>
                          <w:szCs w:val="24"/>
                        </w:rPr>
                      </w:pPr>
                      <w:bookmarkStart w:id="37" w:name="bookmark108"/>
                      <w:bookmarkEnd w:id="37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Задаток Победителя аукциона засчитывается в счет оплаты приобретаемого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8" w:name="bookmark109"/>
                      <w:bookmarkEnd w:id="38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Претенденту понятны все требования и положения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го сообщения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. Претенденту известно фактическое состояние и технические характеристики имущества, </w:t>
                      </w:r>
                      <w:r>
                        <w:rPr>
                          <w:rStyle w:val="11"/>
                          <w:b/>
                          <w:bCs/>
                          <w:color w:val="000000"/>
                          <w:sz w:val="19"/>
                          <w:szCs w:val="19"/>
                        </w:rPr>
                        <w:t>и он не имеет претензий к ним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9" w:name="bookmark110"/>
                      <w:bookmarkEnd w:id="39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Претендент извещен о том, что он вправе отозвать Заявку в порядке и в сроки, установленные в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0" w:name="bookmark111"/>
                      <w:bookmarkEnd w:id="40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Ответственность за достоверность представленных документов и информации несет Претенден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1" w:name="bookmark112"/>
                      <w:bookmarkEnd w:id="41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2" w:name="bookmark113"/>
                      <w:bookmarkEnd w:id="42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ge">
                  <wp:posOffset>10026650</wp:posOffset>
                </wp:positionV>
                <wp:extent cx="2489200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аполняется при подаче Заявки юридическим ли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.65pt;mso-wrap-distance-left:0pt;mso-wrap-distance-right:0pt;mso-wrap-distance-top:0pt;mso-wrap-distance-bottom:0pt;margin-top:789.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Style w:val="Style15"/>
                          <w:color w:val="000000"/>
                        </w:rPr>
                        <w:t>Заполняется при подаче Заявки юридическим лиц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3155</wp:posOffset>
                </wp:positionH>
                <wp:positionV relativeFrom="page">
                  <wp:posOffset>360680</wp:posOffset>
                </wp:positionV>
                <wp:extent cx="333692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аполняется при подаче Заявки лицом, действующим по дове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.65pt;mso-wrap-distance-left:0pt;mso-wrap-distance-right:0pt;mso-wrap-distance-top:0pt;mso-wrap-distance-bottom:0pt;margin-top:28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rStyle w:val="Style15"/>
                          <w:color w:val="000000"/>
                        </w:rPr>
                        <w:t>Заполняется при подаче Заявки лицом, действующим по довер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1125855</wp:posOffset>
                </wp:positionV>
                <wp:extent cx="6278880" cy="1868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75" w:leader="none"/>
                                <w:tab w:val="left" w:pos="1626" w:leader="none"/>
                              </w:tabs>
                              <w:spacing w:before="0" w:after="0"/>
                              <w:ind w:left="58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3" w:name="bookmark114"/>
                            <w:bookmarkEnd w:id="43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      <w:tab/>
                              <w:t>№ 152-ФЗ, а также на передачу такой информации третьим лицам, в случаях, установленных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580" w:hanging="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44" w:name="bookmark117"/>
                            <w:bookmarkStart w:id="45" w:name="bookmark116"/>
                            <w:bookmarkStart w:id="46" w:name="bookmark11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латежные реквизиты Претендента:</w:t>
                            </w:r>
                            <w:bookmarkEnd w:id="44"/>
                            <w:bookmarkEnd w:id="45"/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1pt;mso-wrap-distance-left:0pt;mso-wrap-distance-right:0pt;mso-wrap-distance-top:0pt;mso-wrap-distance-bottom:0pt;margin-top:88.6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75" w:leader="none"/>
                          <w:tab w:val="left" w:pos="1626" w:leader="none"/>
                        </w:tabs>
                        <w:spacing w:before="0" w:after="0"/>
                        <w:ind w:left="580" w:hanging="3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7" w:name="bookmark114"/>
                      <w:bookmarkEnd w:id="47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<w:tab/>
                        <w:t>№ 152-ФЗ, а также на передачу такой информации третьим лицам, в случаях, установленных</w:t>
                      </w:r>
                    </w:p>
                    <w:p>
                      <w:pPr>
                        <w:pStyle w:val="TextBody"/>
                        <w:spacing w:before="0" w:after="220"/>
                        <w:ind w:left="580" w:hanging="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</w:r>
                    </w:p>
                    <w:p>
                      <w:pPr>
                        <w:pStyle w:val="13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</w:rPr>
                      </w:pPr>
                      <w:bookmarkStart w:id="48" w:name="bookmark117"/>
                      <w:bookmarkStart w:id="49" w:name="bookmark116"/>
                      <w:bookmarkStart w:id="50" w:name="bookmark11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латежные реквизиты Претендента: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4670</wp:posOffset>
                </wp:positionH>
                <wp:positionV relativeFrom="page">
                  <wp:posOffset>3570605</wp:posOffset>
                </wp:positionV>
                <wp:extent cx="416560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(Ф.И.О. для физического лица или ИП, наименование для юридическ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.65pt;mso-wrap-distance-left:0pt;mso-wrap-distance-right:0pt;mso-wrap-distance-top:0pt;mso-wrap-distance-bottom:0pt;margin-top:281.15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8"/>
                          <w:color w:val="000000"/>
                        </w:rPr>
                        <w:t>(Ф.И.О. для физического лица или ИП, наименование для юридическ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9460</wp:posOffset>
                </wp:positionH>
                <wp:positionV relativeFrom="page">
                  <wp:posOffset>3719830</wp:posOffset>
                </wp:positionV>
                <wp:extent cx="6019800" cy="14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29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ПП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.15pt;mso-wrap-distance-left:0pt;mso-wrap-distance-right:0pt;mso-wrap-distance-top:0pt;mso-wrap-distance-bottom:0pt;margin-top:292.9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719"/>
                        <w:gridCol w:w="719"/>
                        <w:gridCol w:w="718"/>
                        <w:gridCol w:w="719"/>
                        <w:gridCol w:w="719"/>
                        <w:gridCol w:w="718"/>
                        <w:gridCol w:w="719"/>
                        <w:gridCol w:w="719"/>
                        <w:gridCol w:w="718"/>
                        <w:gridCol w:w="719"/>
                        <w:gridCol w:w="719"/>
                        <w:gridCol w:w="29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</w:t>
                            </w:r>
                            <w:r>
                              <w:rPr>
                                <w:rStyle w:val="Style17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ПП</w:t>
                            </w:r>
                            <w:r>
                              <w:rPr>
                                <w:rStyle w:val="Style17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6510</wp:posOffset>
                </wp:positionH>
                <wp:positionV relativeFrom="page">
                  <wp:posOffset>4679950</wp:posOffset>
                </wp:positionV>
                <wp:extent cx="532765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(Наименование Банка в котором у </w:t>
                            </w:r>
                            <w:r>
                              <w:rPr>
                                <w:rStyle w:val="Style18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а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открыт счет; название города, где находится банк</w:t>
                            </w:r>
                            <w:r>
                              <w:rPr>
                                <w:rStyle w:val="Style18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.65pt;mso-wrap-distance-left:0pt;mso-wrap-distance-right:0pt;mso-wrap-distance-top:0pt;mso-wrap-distance-bottom:0pt;margin-top:368.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(Наименование Банка в котором у </w:t>
                      </w:r>
                      <w:r>
                        <w:rPr>
                          <w:rStyle w:val="Style18"/>
                          <w:color w:val="000000"/>
                          <w:sz w:val="19"/>
                          <w:szCs w:val="19"/>
                        </w:rPr>
                        <w:t xml:space="preserve">Претендента </w:t>
                      </w:r>
                      <w:r>
                        <w:rPr>
                          <w:rStyle w:val="Style18"/>
                          <w:color w:val="000000"/>
                        </w:rPr>
                        <w:t>открыт счет; название города, где находится банк</w:t>
                      </w:r>
                      <w:r>
                        <w:rPr>
                          <w:rStyle w:val="Style18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9460</wp:posOffset>
                </wp:positionH>
                <wp:positionV relativeFrom="page">
                  <wp:posOffset>4886960</wp:posOffset>
                </wp:positionV>
                <wp:extent cx="6014720" cy="14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446"/>
                              <w:gridCol w:w="451"/>
                              <w:gridCol w:w="452"/>
                              <w:gridCol w:w="446"/>
                              <w:gridCol w:w="451"/>
                              <w:gridCol w:w="452"/>
                              <w:gridCol w:w="446"/>
                              <w:gridCol w:w="451"/>
                              <w:gridCol w:w="446"/>
                              <w:gridCol w:w="452"/>
                              <w:gridCol w:w="446"/>
                              <w:gridCol w:w="451"/>
                              <w:gridCol w:w="446"/>
                              <w:gridCol w:w="452"/>
                              <w:gridCol w:w="446"/>
                              <w:gridCol w:w="493"/>
                              <w:gridCol w:w="451"/>
                              <w:gridCol w:w="446"/>
                              <w:gridCol w:w="451"/>
                              <w:gridCol w:w="29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р/с или (л/с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.15pt;mso-wrap-distance-left:0pt;mso-wrap-distance-right:0pt;mso-wrap-distance-top:0pt;mso-wrap-distance-bottom:0pt;margin-top:384.8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446"/>
                        <w:gridCol w:w="451"/>
                        <w:gridCol w:w="452"/>
                        <w:gridCol w:w="446"/>
                        <w:gridCol w:w="451"/>
                        <w:gridCol w:w="452"/>
                        <w:gridCol w:w="446"/>
                        <w:gridCol w:w="451"/>
                        <w:gridCol w:w="446"/>
                        <w:gridCol w:w="452"/>
                        <w:gridCol w:w="446"/>
                        <w:gridCol w:w="451"/>
                        <w:gridCol w:w="446"/>
                        <w:gridCol w:w="452"/>
                        <w:gridCol w:w="446"/>
                        <w:gridCol w:w="493"/>
                        <w:gridCol w:w="451"/>
                        <w:gridCol w:w="446"/>
                        <w:gridCol w:w="451"/>
                        <w:gridCol w:w="29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р/с или (л/с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460</wp:posOffset>
                </wp:positionH>
                <wp:positionV relativeFrom="page">
                  <wp:posOffset>5252720</wp:posOffset>
                </wp:positionV>
                <wp:extent cx="3101975" cy="579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403"/>
                              <w:gridCol w:w="403"/>
                              <w:gridCol w:w="408"/>
                              <w:gridCol w:w="403"/>
                              <w:gridCol w:w="408"/>
                              <w:gridCol w:w="408"/>
                              <w:gridCol w:w="408"/>
                              <w:gridCol w:w="403"/>
                              <w:gridCol w:w="47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5.65pt;mso-wrap-distance-left:0pt;mso-wrap-distance-right:0pt;mso-wrap-distance-top:0pt;mso-wrap-distance-bottom:0pt;margin-top:413.6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403"/>
                        <w:gridCol w:w="403"/>
                        <w:gridCol w:w="408"/>
                        <w:gridCol w:w="403"/>
                        <w:gridCol w:w="408"/>
                        <w:gridCol w:w="408"/>
                        <w:gridCol w:w="408"/>
                        <w:gridCol w:w="403"/>
                        <w:gridCol w:w="47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4555</wp:posOffset>
                </wp:positionH>
                <wp:positionV relativeFrom="page">
                  <wp:posOffset>6639560</wp:posOffset>
                </wp:positionV>
                <wp:extent cx="6153785" cy="231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auto" w:line="240"/>
                              <w:ind w:left="22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</w:t>
                              <w:tab/>
      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8.25pt;mso-wrap-distance-left:0pt;mso-wrap-distance-right:0pt;mso-wrap-distance-top:0pt;mso-wrap-distance-bottom:0pt;margin-top:522.8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55" w:leader="none"/>
                        </w:tabs>
                        <w:spacing w:lineRule="auto" w:line="240"/>
                        <w:ind w:left="220" w:hanging="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3</w:t>
                        <w:tab/>
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ge">
                  <wp:posOffset>6895465</wp:posOffset>
                </wp:positionV>
                <wp:extent cx="6153785" cy="1098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  <w:tab/>
                              <w:t>КПП в отношении юридических лиц и индивидуальных предприним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.65pt;mso-wrap-distance-left:0pt;mso-wrap-distance-right:0pt;mso-wrap-distance-top:0pt;mso-wrap-distance-bottom:0pt;margin-top:542.9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22" w:leader="none"/>
                        </w:tabs>
                        <w:spacing w:lineRule="auto" w:line="240"/>
                        <w:ind w:firstLine="2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4</w:t>
                        <w:tab/>
                        <w:t>КПП в отношении юридических лиц и индивидуальных предприним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11">
    <w:name w:val="Основной текст Знак1"/>
    <w:qFormat/>
    <w:rPr/>
  </w:style>
  <w:style w:type="character" w:styleId="2">
    <w:name w:val="Заголовок №2_"/>
    <w:qFormat/>
    <w:rPr>
      <w:b/>
      <w:bCs/>
    </w:rPr>
  </w:style>
  <w:style w:type="character" w:styleId="Style15">
    <w:name w:val="Колонтитул_"/>
    <w:qFormat/>
    <w:rPr>
      <w:sz w:val="16"/>
      <w:szCs w:val="16"/>
    </w:rPr>
  </w:style>
  <w:style w:type="character" w:styleId="Style16">
    <w:name w:val="Сноска_"/>
    <w:qFormat/>
    <w:rPr>
      <w:sz w:val="16"/>
      <w:szCs w:val="16"/>
    </w:rPr>
  </w:style>
  <w:style w:type="character" w:styleId="Style17">
    <w:name w:val="Другое_"/>
    <w:qFormat/>
    <w:rPr/>
  </w:style>
  <w:style w:type="character" w:styleId="Style18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</w:pPr>
    <w:rPr/>
  </w:style>
  <w:style w:type="paragraph" w:styleId="13">
    <w:name w:val="Заголовок №1"/>
    <w:basedOn w:val="Normal"/>
    <w:qFormat/>
    <w:pPr>
      <w:widowControl w:val="false"/>
      <w:outlineLvl w:val="0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pacing w:lineRule="auto" w:line="252"/>
      <w:outlineLvl w:val="1"/>
    </w:pPr>
    <w:rPr>
      <w:b/>
      <w:bCs/>
    </w:rPr>
  </w:style>
  <w:style w:type="paragraph" w:styleId="Style20">
    <w:name w:val="Колонтитул"/>
    <w:basedOn w:val="Normal"/>
    <w:qFormat/>
    <w:pPr>
      <w:widowControl w:val="false"/>
    </w:pPr>
    <w:rPr>
      <w:sz w:val="16"/>
      <w:szCs w:val="16"/>
    </w:rPr>
  </w:style>
  <w:style w:type="paragraph" w:styleId="Style21">
    <w:name w:val="Сноска"/>
    <w:basedOn w:val="Normal"/>
    <w:qFormat/>
    <w:pPr>
      <w:widowControl w:val="false"/>
      <w:spacing w:lineRule="auto" w:line="220"/>
    </w:pPr>
    <w:rPr>
      <w:sz w:val="16"/>
      <w:szCs w:val="16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180"/>
    </w:pPr>
    <w:rPr/>
  </w:style>
  <w:style w:type="paragraph" w:styleId="Style23">
    <w:name w:val="Подпись к таблице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adm_gork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2:00Z</dcterms:created>
  <dc:creator>bravceva-o-v</dc:creator>
  <dc:description/>
  <cp:keywords/>
  <dc:language>en-US</dc:language>
  <cp:lastModifiedBy>Пользователь</cp:lastModifiedBy>
  <cp:lastPrinted>2019-02-18T09:18:00Z</cp:lastPrinted>
  <dcterms:modified xsi:type="dcterms:W3CDTF">2022-08-31T12:35:00Z</dcterms:modified>
  <cp:revision>4</cp:revision>
  <dc:subject/>
  <dc:title>Приложение № 1</dc:title>
</cp:coreProperties>
</file>