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8 от "04" 03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июля 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0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07,93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8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25 23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07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 24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 540,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3 99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4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7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0-07-24T10:47:00Z</dcterms:modified>
  <cp:revision>2</cp:revision>
  <dc:subject/>
  <dc:title/>
</cp:coreProperties>
</file>