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8 от "04" 03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н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07,9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 69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07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 73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946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 96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98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7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7-24T10:47:00Z</dcterms:modified>
  <cp:revision>2</cp:revision>
  <dc:subject/>
  <dc:title/>
</cp:coreProperties>
</file>