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154  от "13"01.2023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 2023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3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 9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 154,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795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 154,28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 154,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 154,28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38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 95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 308,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 795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16 308,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23-03-31T10:55:00Z</cp:lastPrinted>
  <dcterms:modified xsi:type="dcterms:W3CDTF">2023-06-30T05:37:00Z</dcterms:modified>
  <cp:revision>32</cp:revision>
  <dc:subject/>
  <dc:title/>
</cp:coreProperties>
</file>