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ноября   2019 года                            № 05-2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части 3 статьи 14 Устава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1.Назначить проведение публичных слушаний по проекту бюджета муниципального образования Горское сельское поселение Тихвинского муниципального района Ленинградской области на 2020 год в 15 часов 17</w:t>
      </w:r>
      <w:r>
        <w:rPr>
          <w:b/>
        </w:rPr>
        <w:t xml:space="preserve"> декабря 2019 года</w:t>
      </w:r>
      <w:r>
        <w:rPr/>
        <w:t xml:space="preserve"> по адресу: деревня Горка, улица Центральная, дом 50 (Горский культурно-досуговый центр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2.Утвердить комиссию по организации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– Кузнецова Г.В., - глава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ститель председателя – Пасынкова Ю.Г., заведующая финансовым сектором-главный бухгалтер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 комиссии- Филиппова М.В., депутат совета депутатов Гор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Установить, что комиссия принимает письменные заявки, а также регистрирует граждан и организации для участия в публичных слушаниях в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Настоящее постановление подлежит опубликованию в соответствии с Порядком </w:t>
      </w:r>
      <w:r>
        <w:rPr>
          <w:color w:val="000000"/>
        </w:rPr>
        <w:t xml:space="preserve">опубликования (обнародования) муниципальных правовых актов Горского сельского поселения Тихвинского муниципального района Ленинградской области, </w:t>
      </w:r>
      <w:r>
        <w:rPr/>
        <w:t>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Контроль за исполнением постановления возложить на администрацию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А.С.Артам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3:00Z</dcterms:created>
  <dc:creator>gor-2</dc:creator>
  <dc:description/>
  <cp:keywords/>
  <dc:language>en-US</dc:language>
  <cp:lastModifiedBy>zam</cp:lastModifiedBy>
  <cp:lastPrinted>2019-11-13T16:06:00Z</cp:lastPrinted>
  <dcterms:modified xsi:type="dcterms:W3CDTF">2019-11-21T06:39:00Z</dcterms:modified>
  <cp:revision>4</cp:revision>
  <dc:subject/>
  <dc:title>МУНИЦИПАЛЬНОЕ ОБРАЗОВАНИЕ</dc:title>
</cp:coreProperties>
</file>