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 августа 2017 года </w:t>
        <w:tab/>
        <w:tab/>
        <w:tab/>
        <w:tab/>
        <w:t>№05-137/1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</w:rPr>
              <w:t xml:space="preserve">Об утверждении Порядка предоставления сведений об адресах сайтов и (или) страниц сайтов в информационно- телекоммуникационной сети Интернет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21 1000 ДО НПА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В соответствии с Федеральными законами от 02 марта 2007 года №25-ФЗ «О муниципальной службе в Российской Федерации», от 25 декабря 2009 года №273-ФЗ «О противодействии коррупции», администрация Горского сельского поселения ПОСТАНОВЛЯЕТ: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1. Утвердить Порядок предоставления сведений об адресах сайтов и (или) страниц сайтов в информационно-телекоммуникационной сети Интернет (приложение)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2. Специалисту администрации, ответственному за ведение кадровых вопросов, ознакомить под подпись с настоящим постановлением муниципальных служащих.  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3. Обнародовать  настоящее постановление в сети Интернет на официальном сайте Горского сельского поселения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            </w:t>
      </w:r>
      <w:r>
        <w:rPr>
          <w:rFonts w:eastAsia="Times New Roman" w:cs="Times New Roman" w:ascii="Times New Roman" w:hAnsi="Times New Roman"/>
          <w:color w:val="332E2D"/>
          <w:spacing w:val="2"/>
        </w:rPr>
        <w:t xml:space="preserve">Глава администр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            </w:t>
      </w:r>
      <w:r>
        <w:rPr>
          <w:rFonts w:eastAsia="Times New Roman" w:cs="Times New Roman" w:ascii="Times New Roman" w:hAnsi="Times New Roman"/>
          <w:color w:val="332E2D"/>
          <w:spacing w:val="2"/>
        </w:rPr>
        <w:t xml:space="preserve">Горского сельского поселения </w:t>
        <w:tab/>
        <w:tab/>
        <w:t xml:space="preserve">                                              Кузнецова Г.В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Ознакомлен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332E2D"/>
          <w:spacing w:val="2"/>
        </w:rPr>
        <w:t>Пасынкова Ю.Г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Вишнякова Т.Р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Веселова А.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Иванова Н.Э</w:t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Утвержден</w:t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постановлением администрации </w:t>
      </w:r>
    </w:p>
    <w:p>
      <w:pPr>
        <w:pStyle w:val="Normal"/>
        <w:widowControl/>
        <w:ind w:firstLine="5880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>Горского 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2E2D"/>
          <w:spacing w:val="2"/>
        </w:rPr>
        <w:t xml:space="preserve">от 28 августа 2017 года №05-137/1-а </w:t>
      </w:r>
    </w:p>
    <w:p>
      <w:pPr>
        <w:pStyle w:val="Normal"/>
        <w:widowControl/>
        <w:ind w:firstLine="5880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(приложение)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mallCaps/>
          <w:color w:val="000000"/>
          <w:spacing w:val="2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pacing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>предоставления сведений об адресах сайтов и (или) страниц сайтов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bCs/>
          <w:smallCaps/>
          <w:color w:val="000000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Cs/>
          <w:smallCaps/>
          <w:color w:val="000000"/>
        </w:rPr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1. Гражданин, претендующий на замещение должности муниципальной службы в администрации Горского сельского поселения (далее - гражданин, претендующий на замещение должности муниципальной службы), муниципальные служащие администрации Горского сельского поселения (далее - муниципальный служащий) обязаны предоставлять представителю нанимателя (работодателю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2. При поступлении на муниципальную службу гражданин, претендующий на замещение должности муниципальной службы, предо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3. Муниципальный служащий предо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4. Сведения, указанные в пункте 1 настоящего постановления,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оставляются по форме, установленной Правительством Российской Федерации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5. Сведения предоставляются специалисту администрации, ответственному за ведение кадрового делопроизводства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6. По решению представителя нанимателя (работодателя) может быть осуществлена обработка общедоступной информации, размещенной в информационно- телекоммуникационной сети Интернет гражданами, претендующими на замещение должностей муниципальной службы и муниципальными служащими, а также проверка достоверности и полноты представленных сведений.</w:t>
      </w:r>
    </w:p>
    <w:p>
      <w:pPr>
        <w:pStyle w:val="Normal"/>
        <w:widowControl/>
        <w:spacing w:before="30" w:after="30"/>
        <w:ind w:firstLine="720"/>
        <w:jc w:val="both"/>
        <w:rPr>
          <w:rFonts w:ascii="Times New Roman" w:hAnsi="Times New Roman" w:eastAsia="Times New Roman" w:cs="Times New Roman"/>
          <w:color w:val="332E2D"/>
          <w:spacing w:val="2"/>
        </w:rPr>
      </w:pPr>
      <w:r>
        <w:rPr>
          <w:rFonts w:eastAsia="Times New Roman" w:cs="Times New Roman" w:ascii="Times New Roman" w:hAnsi="Times New Roman"/>
          <w:color w:val="332E2D"/>
          <w:spacing w:val="2"/>
        </w:rPr>
        <w:t>7. Сведения, предоставляемые в соответствии с настоящим Порядком, приобщаются к личному делу муниципального служаще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  <w:t>Ви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0:00Z</dcterms:created>
  <dc:creator>kurganova-m-n</dc:creator>
  <dc:description/>
  <cp:keywords/>
  <dc:language>en-US</dc:language>
  <cp:lastModifiedBy>zam</cp:lastModifiedBy>
  <cp:lastPrinted>2017-08-18T16:30:00Z</cp:lastPrinted>
  <dcterms:modified xsi:type="dcterms:W3CDTF">2019-08-14T08:40:00Z</dcterms:modified>
  <cp:revision>2</cp:revision>
  <dc:subject/>
  <dc:title>Утверждено</dc:title>
</cp:coreProperties>
</file>