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февраль  2017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529"/>
        <w:gridCol w:w="2835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гатыри Руси слав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д истор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 22.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мор и гротеск, в  произведениях Ч. Дикк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под крышей голу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эколог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 толерантност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ко  Дню влюб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алент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                                               ко  Дню влюб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пидемия любв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наших бабушек: печём бл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парень воин бра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февра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25.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раже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февра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25.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Виктора Гю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7.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журнальс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Масленой недел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ых кук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 род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, посвященный Дню   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рнир богатырей»</w:t>
            </w:r>
            <w:r>
              <w:rPr/>
              <w:t xml:space="preserve">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 на Маслениц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х, да Масленица»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6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7-01-11T10:59:00Z</dcterms:modified>
  <cp:revision>7</cp:revision>
  <dc:subject/>
  <dc:title/>
</cp:coreProperties>
</file>