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15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5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5 года суммарный объем финансирования программ в Горском сельском поселении составил 11918,7 млн. руб., (87,52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15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 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униципальная программа "Развитие сферы культуры и спорта в Горском сельском поселении на 2014-2017 годы"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униципальная программа «Развитие сети автомобильных дорог местного значения в Горском сельском поселении</w:t>
      </w:r>
      <w:r>
        <w:rPr/>
        <w:t xml:space="preserve"> на 2014-2017 годы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2.Муниципальная программа « Обеспечение устойчивого функционирования и развития коммунальной и инженерной инфраструктуры в Горском сельском поселении на 2014- 2017 годы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15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 поселения за 2015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3:00Z</dcterms:created>
  <dc:creator>econ-1</dc:creator>
  <dc:description/>
  <cp:keywords/>
  <dc:language>en-US</dc:language>
  <cp:lastModifiedBy>gor-9</cp:lastModifiedBy>
  <cp:lastPrinted>2016-03-22T14:46:00Z</cp:lastPrinted>
  <dcterms:modified xsi:type="dcterms:W3CDTF">2016-05-31T09:33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