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firstLine="5812"/>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ind w:firstLine="4820"/>
        <w:jc w:val="right"/>
        <w:rPr/>
      </w:pPr>
      <w:r>
        <w:rPr>
          <w:rFonts w:cs="Times New Roman" w:ascii="Times New Roman" w:hAnsi="Times New Roman"/>
          <w:sz w:val="24"/>
          <w:szCs w:val="24"/>
        </w:rPr>
        <w:t>Глава администрации</w:t>
      </w:r>
    </w:p>
    <w:p>
      <w:pPr>
        <w:pStyle w:val="ConsPlusNonformat"/>
        <w:ind w:left="5670"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орс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ихвин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Г.В.Кузнецо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 2015 г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40"/>
          <w:szCs w:val="40"/>
        </w:rPr>
      </w:pPr>
      <w:r>
        <w:rPr>
          <w:rFonts w:cs="Times New Roman" w:ascii="Times New Roman" w:hAnsi="Times New Roman"/>
          <w:b/>
          <w:sz w:val="40"/>
          <w:szCs w:val="40"/>
        </w:rPr>
      </w:r>
    </w:p>
    <w:p>
      <w:pPr>
        <w:pStyle w:val="ConsPlusNonformat"/>
        <w:jc w:val="center"/>
        <w:rPr>
          <w:rFonts w:ascii="Times New Roman" w:hAnsi="Times New Roman" w:cs="Times New Roman"/>
          <w:b/>
          <w:b/>
          <w:sz w:val="52"/>
          <w:szCs w:val="52"/>
        </w:rPr>
      </w:pPr>
      <w:r>
        <w:rPr>
          <w:rFonts w:cs="Times New Roman" w:ascii="Times New Roman" w:hAnsi="Times New Roman"/>
          <w:b/>
          <w:sz w:val="52"/>
          <w:szCs w:val="52"/>
        </w:rPr>
      </w:r>
    </w:p>
    <w:p>
      <w:pPr>
        <w:pStyle w:val="ConsPlusNonformat"/>
        <w:jc w:val="center"/>
        <w:rPr>
          <w:rFonts w:ascii="Times New Roman" w:hAnsi="Times New Roman" w:cs="Times New Roman"/>
          <w:sz w:val="52"/>
          <w:szCs w:val="52"/>
        </w:rPr>
      </w:pPr>
      <w:r>
        <w:rPr>
          <w:rFonts w:cs="Times New Roman" w:ascii="Times New Roman" w:hAnsi="Times New Roman"/>
          <w:b/>
          <w:sz w:val="52"/>
          <w:szCs w:val="52"/>
        </w:rPr>
        <w:t>П А С П О Р Т</w:t>
      </w:r>
    </w:p>
    <w:p>
      <w:pPr>
        <w:pStyle w:val="ConsPlusNonformat"/>
        <w:jc w:val="center"/>
        <w:rPr>
          <w:rFonts w:ascii="Times New Roman" w:hAnsi="Times New Roman" w:cs="Times New Roman"/>
          <w:sz w:val="40"/>
          <w:szCs w:val="40"/>
        </w:rPr>
      </w:pPr>
      <w:r>
        <w:rPr>
          <w:rFonts w:cs="Times New Roman" w:ascii="Times New Roman" w:hAnsi="Times New Roman"/>
          <w:sz w:val="40"/>
          <w:szCs w:val="40"/>
        </w:rPr>
      </w:r>
    </w:p>
    <w:p>
      <w:pPr>
        <w:pStyle w:val="ConsPlusNonformat"/>
        <w:jc w:val="center"/>
        <w:rPr>
          <w:rFonts w:ascii="Times New Roman" w:hAnsi="Times New Roman" w:cs="Times New Roman"/>
          <w:sz w:val="40"/>
          <w:szCs w:val="40"/>
        </w:rPr>
      </w:pPr>
      <w:r>
        <w:rPr>
          <w:rFonts w:cs="Times New Roman" w:ascii="Times New Roman" w:hAnsi="Times New Roman"/>
          <w:sz w:val="40"/>
          <w:szCs w:val="40"/>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МУНИЦИПАЛЬНОГО ОБРАЗОВАНИЯ</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ГОРСКОЕ СЕЛЬСКОЕ ПОСЕЛЕНИЕ</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ТИХВИНСКОГО МУНИЦИПАЛЬНОГО РАЙОНА</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ЛЕНИНГРАДСКОЙ ОБЛАСТИ</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за 2014 год</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Общая характеристика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102" w:type="dxa"/>
          <w:left w:w="62" w:type="dxa"/>
          <w:bottom w:w="102" w:type="dxa"/>
          <w:right w:w="62" w:type="dxa"/>
        </w:tblCellMar>
      </w:tblPr>
      <w:tblGrid>
        <w:gridCol w:w="567"/>
        <w:gridCol w:w="7533"/>
        <w:gridCol w:w="1681"/>
      </w:tblGrid>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число, месяц, год) принятия Уста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1.200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несения последних изменений и дополнений в Уста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1.2006 г., 26.03.2009 г., 28.11.201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03.2015Г.</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Уста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2.2005 г.</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и внесении последних изменений                     и дополнений в Уста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01.2007 г., 20.05.2009 г., 18.11.201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04.2015г.</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публикования Устава (вступления в сил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2.2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закон об установлении и изменении границы муниципального образования (дата, номер, наименова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N 52-оз от 01.09.2004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eastAsia="ru-RU"/>
              </w:rPr>
              <w:t>"Об установлении границ и наделении соответствующим статусом муниципального образования Тихвинский муниципальный район и муниципальных образований в его состав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твержденного документа территориального планирования                      муницип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утвержденных правил землепользования и застройки                           муницип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ный орган местного само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депутатов Горского с/п 25.09.2015г.</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формирования представительного органа муницип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м делегирования глав поселений и депутатов поселений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муниципальных районов)</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ем проведения муниципальных выборов, из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по одномандатным или многомандатным округа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лько по пропорциональной системе (партийным списка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смешанной систем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представительного органа муниципального образования согласно принятому Уставу,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фактически замещенных мандатов депутатов представительного органа муниципального образования,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представительного органа муниципального образования по половозрастному признаку – всего,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женского пола,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мужского пола,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от 18 до 25 лет,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от 26 до 35 лет,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от 36 до 50 лет,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от 51 до 65 лет,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старше 65 лет,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представительного органа муниципального образования по уровню образования – всего,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чел., из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юридическим образованием,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экономическим образованием,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по специальности "Государственное и муниципальное управление",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ным высшим образованием,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ют высшего образования,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епутатов представительного органа муниципального образования, работающих на постоянной (оплачиваемой) основе, – всего, чел., из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является председателем представительного органа,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ется на муниципальных выбора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бирается из состава представительного орган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главой поселения  – административного центра муниципального района – руководителем местной администрации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главой поселения –  административного центра муниципального района – председателем представительного органа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главой поселения, не являющегося административным центром муниципального района,  –  руководителем местной администрации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главой поселения, не являющегося административным центром муниципального района,  –  председателем представительного органа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главой поселения – председателем представительного органа поселения и руководителем местной администрации (для сельских поселе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депутатом представительного органа поселения,                                        не являющегося административным центром муниципального район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на непостоянной основ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 половозрастному признак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жского пол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нского пол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8 до 25 л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6 до 35 л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36 до 50 л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51 до 65 л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65 лет</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по уровню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юридическим образова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экономическим образова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профессиональным образованием по специальности "Государственное и муниципальное управлени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иным высшим образованием</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имеет высше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униципальном образовании местную администрацию возглавляет (согласно уставу/проекту устава для вновь образованных муниципальных образов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местной администрации, назначаемый по контракту                                             (сити-менеджер)</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работников органов местного само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работников органов местного самоуправления                      (за исключением глав муниципальных образований и депутатов представительных органов) – всего, чел.,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муниципальных служащих (согласно штатному расписанию),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органов местного самоуправления, не являющиеся муниципальными служащими,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 по обслуживанию и охране зданий, водители и т.п., оплата труда которых осуществляется за счет местного бюджета,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муниципальных служащих (фактическое)  – всего,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личие принятой муниципальной программы развития муниципальной службы (</w:t>
            </w:r>
            <w:hyperlink r:id="rId2">
              <w:r>
                <w:rPr>
                  <w:rStyle w:val="InternetLink"/>
                  <w:rFonts w:cs="Times New Roman" w:ascii="Times New Roman" w:hAnsi="Times New Roman"/>
                  <w:sz w:val="24"/>
                  <w:szCs w:val="24"/>
                </w:rPr>
                <w:t>статья 35</w:t>
              </w:r>
            </w:hyperlink>
            <w:r>
              <w:rPr>
                <w:rFonts w:cs="Times New Roman" w:ascii="Times New Roman" w:hAnsi="Times New Roman"/>
                <w:sz w:val="24"/>
                <w:szCs w:val="24"/>
              </w:rPr>
              <w:t xml:space="preserve"> Федерального закона  от 2 марта 2007 года № 25-ФЗ                  "О муниципальной службе в Российской Федерации"</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адров органов местного самоуправления, прошедших повышение квалификации или профессиональную переподготовку, – всего, чел.,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ца, замещающие выборные муниципальные должности,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е служащие,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муниципального финансового контрол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ы внешнего муниципального финансового контрол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рганы внутреннего муниципального финансового контрол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муниципальном образовании контрольно-счетных органов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февраля 2011 года № 6-ФЗ       "Об общих принципах организации и деятельности контрольно-                       счетных органов субъектов Российской Федерации и муниципальных образов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Наличие соглашения о передаче полномочия контрольно-счетного органа поселения контрольно-счетному органу муниципального района, в том числе:</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ез предоставления трансферта из бюджета посе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нятых решений об отмене решений представительного органа муниципального образования об удалении главы муниципального образования в отставку, вступивших в законную сил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непосредственного осуществления населением местного самоуправл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рганов территориального общественного самоуправления (далее – ТОС), созданных в муниципальном образовании,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уставов ТОС,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униципальных образований, на территории которых применялось самообложение граждан,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средств населения, привлеченных в рамках самообложения,                       тыс. 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тся ли на территории муниципального образования применение самообложения граждан</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личие органов ТОС, имеющих собственный официальный сайт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старост в сельских населенных пунктах в соответствии                        с област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общественных советов в сельских населенных пунктах                     в соответствии с област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частей территорий в муниципальных образованиях                             в соответствии с област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4 декабря 2012 года № 95-оз                          "О содействии развитию на части территорий муниципальных образований Ленинградской области иных форм местного самоуправления",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тарост в административном центре поселения, чел.</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щественных советов в административном центре поселения,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вопросов местного знач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 до 5 вопросов местного значения, переданных на уровень муниципального район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6 до 10 вопросов местного значения, переданных на уровень муниципального район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11 до 20 вопросов местного значения, переданных на уровень муниципального район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20 вопросов местного значения, переданных на уровень муниципального район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 вопросы местного значения, переданные на уровень муниципального района</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ение решает все вопросы местного значения самостоятельно</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ницы муниципальных образований</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образований муниципальных образований в отчетном году, ед., из них:</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динение муниципальных образований,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ие муниципальных образований,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упраздненных поселений в отчетном году в соответствии                        со </w:t>
            </w:r>
            <w:hyperlink r:id="rId8">
              <w:r>
                <w:rPr>
                  <w:rStyle w:val="InternetLink"/>
                  <w:rFonts w:cs="Times New Roman" w:ascii="Times New Roman" w:hAnsi="Times New Roman"/>
                  <w:sz w:val="24"/>
                  <w:szCs w:val="24"/>
                </w:rPr>
                <w:t>статьей 13.1</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Количество вновь образованных поселений в отчетном году                                   в соответствии со </w:t>
            </w:r>
            <w:hyperlink r:id="rId9">
              <w:r>
                <w:rPr>
                  <w:rStyle w:val="InternetLink"/>
                  <w:rFonts w:cs="Times New Roman" w:ascii="Times New Roman" w:hAnsi="Times New Roman"/>
                  <w:sz w:val="24"/>
                  <w:szCs w:val="24"/>
                </w:rPr>
                <w:t>статьей 13.2</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ед.</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7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ся ли преобразования муниципальных образований                              в текущем году</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tabs>
          <w:tab w:val="clear" w:pos="708"/>
          <w:tab w:val="left" w:pos="66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60" w:leader="none"/>
          <w:tab w:val="center" w:pos="4677"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660" w:leader="none"/>
          <w:tab w:val="center" w:pos="4677" w:leader="none"/>
        </w:tabs>
        <w:rPr>
          <w:rFonts w:ascii="Times New Roman" w:hAnsi="Times New Roman" w:cs="Times New Roman"/>
          <w:sz w:val="28"/>
          <w:szCs w:val="28"/>
        </w:rPr>
      </w:pPr>
      <w:r>
        <w:rPr>
          <w:rFonts w:cs="Times New Roman" w:ascii="Times New Roman" w:hAnsi="Times New Roman"/>
          <w:sz w:val="28"/>
          <w:szCs w:val="28"/>
        </w:rPr>
        <w:t>СОГЛАСОВАНО:</w:t>
        <w:tab/>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bookmarkStart w:id="0" w:name="Par270"/>
      <w:bookmarkStart w:id="1" w:name="Par270"/>
      <w:bookmarkEnd w:id="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w:t>
      </w:r>
      <w:hyperlink w:anchor="Par91">
        <w:r>
          <w:rPr>
            <w:rStyle w:val="InternetLink"/>
            <w:rFonts w:cs="Times New Roman" w:ascii="Times New Roman" w:hAnsi="Times New Roman"/>
            <w:sz w:val="24"/>
            <w:szCs w:val="24"/>
          </w:rPr>
          <w:t>графе 4.4</w:t>
        </w:r>
      </w:hyperlink>
      <w:r>
        <w:rPr>
          <w:rFonts w:cs="Times New Roman" w:ascii="Times New Roman" w:hAnsi="Times New Roman"/>
          <w:sz w:val="24"/>
          <w:szCs w:val="24"/>
        </w:rPr>
        <w:t xml:space="preserve"> общее количество депутатов представительных органов муниципальных образований должно совпадать с суммой количества депутатов согласно принятым уставам                 по видам муниципальных образований, то есть количество депутатов муниципальных районов, являющихся депутатами представительных органов поселений, учитывается                                      как при определении количества депутатов муниципальных районов субъекта Российской Федерации, так и общего количества депутатов представительных органов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w:t>
      </w:r>
      <w:hyperlink w:anchor="Par187">
        <w:r>
          <w:rPr>
            <w:rStyle w:val="InternetLink"/>
            <w:rFonts w:cs="Times New Roman" w:ascii="Times New Roman" w:hAnsi="Times New Roman"/>
            <w:sz w:val="24"/>
            <w:szCs w:val="24"/>
          </w:rPr>
          <w:t>графе 6.1</w:t>
        </w:r>
      </w:hyperlink>
      <w:r>
        <w:rPr>
          <w:rFonts w:cs="Times New Roman" w:ascii="Times New Roman" w:hAnsi="Times New Roman"/>
          <w:sz w:val="24"/>
          <w:szCs w:val="24"/>
        </w:rPr>
        <w:t xml:space="preserve"> количество указывается с учетом вновь образованных муниципальных образований, в отношении которых на момент отчетной даты система организации местного самоуправления предусматривается проектом устава муниципального обра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w:t>
      </w:r>
      <w:hyperlink w:anchor="Par298">
        <w:r>
          <w:rPr>
            <w:rStyle w:val="InternetLink"/>
            <w:rFonts w:cs="Times New Roman" w:ascii="Times New Roman" w:hAnsi="Times New Roman"/>
            <w:sz w:val="24"/>
            <w:szCs w:val="24"/>
          </w:rPr>
          <w:t>Графы 11.3</w:t>
        </w:r>
      </w:hyperlink>
      <w:r>
        <w:rPr>
          <w:rFonts w:cs="Times New Roman" w:ascii="Times New Roman" w:hAnsi="Times New Roman"/>
          <w:sz w:val="24"/>
          <w:szCs w:val="24"/>
        </w:rPr>
        <w:t xml:space="preserve"> и </w:t>
      </w:r>
      <w:hyperlink w:anchor="Par301">
        <w:r>
          <w:rPr>
            <w:rStyle w:val="InternetLink"/>
            <w:rFonts w:cs="Times New Roman" w:ascii="Times New Roman" w:hAnsi="Times New Roman"/>
            <w:sz w:val="24"/>
            <w:szCs w:val="24"/>
          </w:rPr>
          <w:t>11.4</w:t>
        </w:r>
      </w:hyperlink>
      <w:r>
        <w:rPr>
          <w:rFonts w:cs="Times New Roman" w:ascii="Times New Roman" w:hAnsi="Times New Roman"/>
          <w:sz w:val="24"/>
          <w:szCs w:val="24"/>
        </w:rPr>
        <w:t xml:space="preserve"> заполняются муниципальным районом.</w:t>
      </w:r>
      <w:r>
        <w:br w:type="page"/>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Недвижимое и движимое имущество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right"/>
        <w:rPr/>
      </w:pPr>
      <w:r>
        <w:rPr/>
        <w:t>(тыс. рублей)</w:t>
      </w:r>
    </w:p>
    <w:tbl>
      <w:tblPr>
        <w:tblW w:w="9781" w:type="dxa"/>
        <w:jc w:val="left"/>
        <w:tblInd w:w="-5" w:type="dxa"/>
        <w:tblLayout w:type="fixed"/>
        <w:tblCellMar>
          <w:top w:w="102" w:type="dxa"/>
          <w:left w:w="62" w:type="dxa"/>
          <w:bottom w:w="102" w:type="dxa"/>
          <w:right w:w="62" w:type="dxa"/>
        </w:tblCellMar>
      </w:tblPr>
      <w:tblGrid>
        <w:gridCol w:w="6237"/>
        <w:gridCol w:w="1843"/>
        <w:gridCol w:w="170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текущего год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Балансовая стоимость имущества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54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225,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16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86,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точная стои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37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39,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имущества, закрепленного за муниципальными предприятиями на праве хозяйственного ведения,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имость имущества, закрепленного за муниципальными учреждениями на праве оперативного управления,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4477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61,5</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Балансовая стоимость имущества, переданного                          по договорам в пользование юридическим и физическим лицам,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94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642,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верительного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3625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42,9</w:t>
            </w:r>
          </w:p>
        </w:tc>
      </w:tr>
      <w:tr>
        <w:trPr>
          <w:trHeight w:val="2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Акции акционерных обществ, иные ценные бумаги (фактические в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Балансовая стоимость земельных участков, используемых муниципальными учреждениями на праве постоянного (бессрочно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Демограф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102" w:type="dxa"/>
          <w:left w:w="62" w:type="dxa"/>
          <w:bottom w:w="102" w:type="dxa"/>
          <w:right w:w="62" w:type="dxa"/>
        </w:tblCellMar>
      </w:tblPr>
      <w:tblGrid>
        <w:gridCol w:w="3969"/>
        <w:gridCol w:w="1985"/>
        <w:gridCol w:w="850"/>
        <w:gridCol w:w="993"/>
        <w:gridCol w:w="992"/>
        <w:gridCol w:w="992"/>
      </w:tblGrid>
      <w:tr>
        <w:trPr>
          <w:trHeight w:val="2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г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его года</w:t>
            </w:r>
          </w:p>
        </w:tc>
      </w:tr>
      <w:tr>
        <w:trPr>
          <w:trHeight w:val="731"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сел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сельское</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 Численность постоянного населения </w:t>
            </w:r>
            <w:r>
              <w:rPr>
                <w:rFonts w:cs="Times New Roman" w:ascii="Times New Roman" w:hAnsi="Times New Roman"/>
                <w:sz w:val="24"/>
                <w:szCs w:val="24"/>
                <w:lang w:val="en-US"/>
              </w:rPr>
              <w:t>–</w:t>
            </w:r>
            <w:r>
              <w:rPr>
                <w:rFonts w:cs="Times New Roman" w:ascii="Times New Roman" w:hAnsi="Times New Roman"/>
                <w:sz w:val="24"/>
                <w:szCs w:val="24"/>
              </w:rPr>
              <w:t xml:space="preserve">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9</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r>
              <w:rPr>
                <w:rFonts w:cs="Times New Roman" w:ascii="Times New Roman" w:hAnsi="Times New Roman"/>
                <w:sz w:val="20"/>
                <w:szCs w:val="20"/>
              </w:rPr>
              <w:t xml:space="preserve"> Категории в сумме должны давать численность населения по М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лож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е трудоспособ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исло родивш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эффициент рождае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 Число умерших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в возрасте 14 – 29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оэффициент смер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ладенческая смерт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умерших                 в возрасте                          до 1 года на 1000 родившихся живы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оэффициент миграционного прироста (убыл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 на 1000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Численность детей до 18 лет (включитель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численность среднегодовая = (1,069+1,042):2</w:t>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3. Число зарегистрированных в органах статистики организаций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w:t>
      </w:r>
    </w:p>
    <w:p>
      <w:pPr>
        <w:pStyle w:val="Normal"/>
        <w:widowControl w:val="false"/>
        <w:autoSpaceDE w:val="false"/>
        <w:spacing w:lineRule="auto" w:line="240" w:before="0" w:after="0"/>
        <w:jc w:val="right"/>
        <w:rPr/>
      </w:pPr>
      <w:r>
        <w:rPr/>
        <w:t>(единиц)</w:t>
      </w:r>
    </w:p>
    <w:tbl>
      <w:tblPr>
        <w:tblW w:w="9781" w:type="dxa"/>
        <w:jc w:val="left"/>
        <w:tblInd w:w="-5" w:type="dxa"/>
        <w:tblLayout w:type="fixed"/>
        <w:tblCellMar>
          <w:top w:w="102" w:type="dxa"/>
          <w:left w:w="62" w:type="dxa"/>
          <w:bottom w:w="102" w:type="dxa"/>
          <w:right w:w="62" w:type="dxa"/>
        </w:tblCellMar>
      </w:tblPr>
      <w:tblGrid>
        <w:gridCol w:w="5670"/>
        <w:gridCol w:w="1985"/>
        <w:gridCol w:w="2126"/>
      </w:tblGrid>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1. Число организаций </w:t>
            </w:r>
            <w:r>
              <w:rPr>
                <w:rFonts w:cs="Times New Roman" w:ascii="Times New Roman" w:hAnsi="Times New Roman"/>
                <w:sz w:val="24"/>
                <w:szCs w:val="24"/>
                <w:lang w:val="en-US"/>
              </w:rPr>
              <w:t>–</w:t>
            </w:r>
            <w:r>
              <w:rPr>
                <w:rFonts w:cs="Times New Roman" w:ascii="Times New Roman" w:hAnsi="Times New Roman"/>
                <w:sz w:val="24"/>
                <w:szCs w:val="24"/>
              </w:rPr>
              <w:t xml:space="preserve">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формам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Ленингра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ая российская 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ых и религиозных организаций (объ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российская и иностранная собств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видам эконом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предоставление услуг                        в этих обла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сное хозяйство и предоставление услуг в этих област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ловство, рыбо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брабатывающие производства </w:t>
            </w:r>
            <w:r>
              <w:rPr>
                <w:rFonts w:cs="Times New Roman" w:ascii="Times New Roman" w:hAnsi="Times New Roman"/>
                <w:sz w:val="24"/>
                <w:szCs w:val="24"/>
                <w:lang w:val="en-US"/>
              </w:rPr>
              <w:t>–</w:t>
            </w:r>
            <w:r>
              <w:rPr>
                <w:rFonts w:cs="Times New Roman" w:ascii="Times New Roman" w:hAnsi="Times New Roman"/>
                <w:sz w:val="24"/>
                <w:szCs w:val="24"/>
              </w:rPr>
              <w:t xml:space="preserve">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ищевых продуктов, включая напитки, и таба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ильное и швейное 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жи, изделий из кожи и производство обув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люлозно-бумажное производство, издательская           и полиграфическ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кокса и нефте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ое 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езиновых и пластмассовых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аллургическое производство и производство готовых металлических издел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машин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электрооборудования, электронного                         и оптического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транспортных средств и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автотранспортными средствами                                  и мотоциклами, их техническое обслуживание                             и ремон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овая торговля, включая торговлю через агентов, кроме торговли автотранспортными средствами                                и мотоцикл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зничная торговля, кроме торговли автотранспортными средствами и мотоциклами, ремонт бытовых изделий и предметов лично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и связь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транспо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перации с недвижимым имуществом, аренда                         и предоставление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дравоохранение и предоставление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оставление прочих коммунальных, социальных и персональных услуг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даление сточных вод, отходов и аналогич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ятельность обществен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еятельность по организации отдыха и развлечени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едоставление персо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 Малые и средние предприятия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ед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лые (без микро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кропред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 Организации, находящиеся в муниципальной собственности и смешанной собственности                              с участием муниципальных образований,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 Муниципальные унитарные предприятия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з них основанные на праве оперативного управления (каз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 Муниципальные учреждения –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втоном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зе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 Организации иных организационно-правовых форм</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4. Трудовые ресурсы</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781" w:type="dxa"/>
        <w:jc w:val="left"/>
        <w:tblInd w:w="-5" w:type="dxa"/>
        <w:tblLayout w:type="fixed"/>
        <w:tblCellMar>
          <w:top w:w="102" w:type="dxa"/>
          <w:left w:w="62" w:type="dxa"/>
          <w:bottom w:w="102" w:type="dxa"/>
          <w:right w:w="62" w:type="dxa"/>
        </w:tblCellMar>
      </w:tblPr>
      <w:tblGrid>
        <w:gridCol w:w="5670"/>
        <w:gridCol w:w="1276"/>
        <w:gridCol w:w="1418"/>
        <w:gridCol w:w="14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Труд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численность населения в трудоспособном возрасте (д.б.= табл.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исленность занятых в экономике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в бюджетной сф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з числа занятых в экономике занято                                    на предприятиях и в организациях по формам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ость общественных и религиозных организаций (объеди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мешанная российская форма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ая, совместная российская и иностран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астного сектор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рестьянских (фермерских) хозяйств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частных пред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лица, занятые индивидуальным трудом и работающие по найму у отдельных граждан, включая занятых                     в домашних хозяйствах производством товаров                        и услуг для реализации (включая ЛП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з числа занятых в экономике занято                                    на предприятиях и в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пных и сред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л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Численность занятых в экономике по видам экономической деятельност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 и ресто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и связь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деятельность, операции с недвижимым имуществом, аренда и предоставле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научные исследования и разрабо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ие сточных вод, отходов и аналогич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по организации отдыха и развлечени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00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Численность экономически актив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Уровень регистрируемой безработицы                          (от численности экономически активного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4"/>
                <w:szCs w:val="24"/>
              </w:rPr>
              <w:t>1,04</w:t>
            </w:r>
            <w:r>
              <w:rPr>
                <w:rFonts w:cs="Times New Roman" w:ascii="Times New Roman" w:hAnsi="Times New Roman"/>
                <w:sz w:val="20"/>
                <w:szCs w:val="20"/>
              </w:rPr>
              <w:t xml:space="preserve">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Численность безработных, зарегистрированных     в государственных учреждениях службы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арегистрированных безработных инвали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0</w:t>
            </w:r>
          </w:p>
        </w:tc>
      </w:tr>
      <w:tr>
        <w:trPr>
          <w:trHeight w:val="96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3. Количество свободных рабочих мест (вакансий), заявленных работодателями в службу занят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2</w:t>
            </w:r>
          </w:p>
        </w:tc>
      </w:tr>
    </w:tbl>
    <w:p>
      <w:pPr>
        <w:pStyle w:val="Normal"/>
        <w:tabs>
          <w:tab w:val="clear" w:pos="708"/>
          <w:tab w:val="left" w:pos="94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20" w:leader="none"/>
        </w:tabs>
        <w:rPr>
          <w:rFonts w:ascii="Times New Roman" w:hAnsi="Times New Roman" w:cs="Times New Roman"/>
          <w:sz w:val="24"/>
          <w:szCs w:val="24"/>
        </w:rPr>
      </w:pPr>
      <w:r>
        <w:rPr>
          <w:rFonts w:cs="Times New Roman" w:ascii="Times New Roman" w:hAnsi="Times New Roman"/>
          <w:sz w:val="28"/>
          <w:szCs w:val="28"/>
        </w:rPr>
        <w:t>5. Природно-ресурсный потенциал</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5" w:type="dxa"/>
        <w:tblLayout w:type="fixed"/>
        <w:tblCellMar>
          <w:top w:w="102" w:type="dxa"/>
          <w:left w:w="62" w:type="dxa"/>
          <w:bottom w:w="102" w:type="dxa"/>
          <w:right w:w="62" w:type="dxa"/>
        </w:tblCellMar>
      </w:tblPr>
      <w:tblGrid>
        <w:gridCol w:w="4111"/>
        <w:gridCol w:w="1418"/>
        <w:gridCol w:w="1559"/>
        <w:gridCol w:w="1276"/>
        <w:gridCol w:w="127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t>А. Полезные ископаемы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Балансовые запасы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куб. 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Забалансовые запасы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куб. м)</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кс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ие сланцы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кольное сырье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сфор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ментное сырье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люсовые известняки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овочный пе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атные породы для обжига на известь (известняк, долом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унно-гравийно-песчаный 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ок стро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ый кам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рпично-черепичные г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ицовочный кам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ф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пропель (тыс. 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кта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50" w:type="dxa"/>
        <w:jc w:val="left"/>
        <w:tblInd w:w="-5" w:type="dxa"/>
        <w:tblLayout w:type="fixed"/>
        <w:tblCellMar>
          <w:top w:w="102" w:type="dxa"/>
          <w:left w:w="62" w:type="dxa"/>
          <w:bottom w:w="102" w:type="dxa"/>
          <w:right w:w="62" w:type="dxa"/>
        </w:tblCellMar>
      </w:tblPr>
      <w:tblGrid>
        <w:gridCol w:w="4678"/>
        <w:gridCol w:w="902"/>
        <w:gridCol w:w="799"/>
        <w:gridCol w:w="641"/>
        <w:gridCol w:w="900"/>
        <w:gridCol w:w="900"/>
        <w:gridCol w:w="830"/>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bookmarkStart w:id="2" w:name="Par943"/>
            <w:bookmarkEnd w:id="2"/>
            <w:r>
              <w:rPr>
                <w:rFonts w:cs="Times New Roman" w:ascii="Times New Roman" w:hAnsi="Times New Roman"/>
                <w:sz w:val="20"/>
                <w:szCs w:val="20"/>
              </w:rPr>
              <w:t>Б. Земельные ресурсы</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го года</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его года</w:t>
            </w:r>
          </w:p>
        </w:tc>
      </w:tr>
      <w:tr>
        <w:trPr>
          <w:trHeight w:val="4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сельхоз-угодья</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пашн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 том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е сельхоз-угодья</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них пашн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78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 границах муниципального образования общей площадью</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970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97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4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земл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еся в собственности юридических ли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ящиеся в собственности физических ли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Земли сельскохозяйственного назнач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306,9</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6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30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47</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Земли населенных пунктов - 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земли городских населенных пунктов – 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территориальные зон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и (жилой, общественно-деловой, производственно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нятые городскими лесам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 земли сельских населенных пунктов – 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1,2</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территориальные зон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и (жилой, общественно-деловой, производственной)</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и транспортной инфраструктуры</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реаци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нятые городскими лесам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Земли особо охраняемых территорий                    и объектов</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Земли лесного фонд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 государственного лесного реестр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 Федеральной службы государственной регистрации, кадастра                   и картографии</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Земли водного фонд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9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Земли запас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7. </w:t>
            </w:r>
            <w:hyperlink r:id="rId10">
              <w:r>
                <w:rPr>
                  <w:rStyle w:val="InternetLink"/>
                  <w:rFonts w:cs="Times New Roman" w:ascii="Times New Roman" w:hAnsi="Times New Roman"/>
                  <w:sz w:val="24"/>
                  <w:szCs w:val="24"/>
                </w:rPr>
                <w:t>Земли</w:t>
              </w:r>
            </w:hyperlink>
            <w:r>
              <w:rPr>
                <w:rFonts w:cs="Times New Roman" w:ascii="Times New Roman" w:hAnsi="Times New Roman"/>
                <w:sz w:val="24"/>
                <w:szCs w:val="24"/>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678"/>
        <w:gridCol w:w="1701"/>
        <w:gridCol w:w="1418"/>
        <w:gridCol w:w="1842"/>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В. Лесные рес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января отчет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1 января текущего го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щит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ксплуатационные ле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ий 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счетная лесос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678"/>
        <w:gridCol w:w="2268"/>
        <w:gridCol w:w="269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 Водные ресурс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 воды (тыс. куб. м в сутк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ерхностные источники (наимен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многолет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ий за отчетный 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pPr>
      <w:r>
        <w:rPr/>
      </w:r>
    </w:p>
    <w:tbl>
      <w:tblPr>
        <w:tblW w:w="9639" w:type="dxa"/>
        <w:jc w:val="left"/>
        <w:tblInd w:w="-5" w:type="dxa"/>
        <w:tblLayout w:type="fixed"/>
        <w:tblCellMar>
          <w:top w:w="102" w:type="dxa"/>
          <w:left w:w="62" w:type="dxa"/>
          <w:bottom w:w="102" w:type="dxa"/>
          <w:right w:w="62" w:type="dxa"/>
        </w:tblCellMar>
      </w:tblPr>
      <w:tblGrid>
        <w:gridCol w:w="4678"/>
        <w:gridCol w:w="709"/>
        <w:gridCol w:w="1417"/>
        <w:gridCol w:w="142"/>
        <w:gridCol w:w="1276"/>
        <w:gridCol w:w="141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отчетный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бор водных ресурсов из поверхностных водных объект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рос сточных в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ансовые запасы подземных вод</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бор водных ресурсов из подземных водных объектов</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лн. куб. м в год</w:t>
            </w:r>
          </w:p>
        </w:tc>
        <w:tc>
          <w:tcPr>
            <w:tcW w:w="2693"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39" w:hRule="atLeast"/>
        </w:trPr>
        <w:tc>
          <w:tcPr>
            <w:tcW w:w="9639" w:type="dxa"/>
            <w:gridSpan w:val="6"/>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ГЛАСОВАНО:</w:t>
            </w:r>
          </w:p>
          <w:p>
            <w:pPr>
              <w:pStyle w:val="Normal"/>
              <w:tabs>
                <w:tab w:val="clear" w:pos="708"/>
                <w:tab w:val="left" w:pos="2505" w:leader="none"/>
              </w:tabs>
              <w:rPr>
                <w:rFonts w:ascii="Times New Roman" w:hAnsi="Times New Roman" w:cs="Times New Roman"/>
              </w:rPr>
            </w:pPr>
            <w:r>
              <w:rPr>
                <w:rFonts w:cs="Times New Roman" w:ascii="Times New Roman" w:hAnsi="Times New Roman"/>
              </w:rPr>
              <w:tab/>
            </w:r>
          </w:p>
          <w:p>
            <w:pPr>
              <w:pStyle w:val="Normal"/>
              <w:tabs>
                <w:tab w:val="clear" w:pos="708"/>
                <w:tab w:val="left" w:pos="2505" w:leader="none"/>
              </w:tabs>
              <w:rPr>
                <w:rFonts w:ascii="Times New Roman" w:hAnsi="Times New Roman" w:cs="Times New Roman"/>
              </w:rPr>
            </w:pPr>
            <w:r>
              <w:rPr>
                <w:rFonts w:cs="Times New Roman" w:ascii="Times New Roman" w:hAnsi="Times New Roman"/>
              </w:rPr>
            </w:r>
          </w:p>
          <w:p>
            <w:pPr>
              <w:pStyle w:val="Normal"/>
              <w:tabs>
                <w:tab w:val="clear" w:pos="708"/>
                <w:tab w:val="left" w:pos="2505" w:leader="none"/>
              </w:tabs>
              <w:rPr>
                <w:rFonts w:ascii="Times New Roman" w:hAnsi="Times New Roman" w:cs="Times New Roman"/>
              </w:rPr>
            </w:pPr>
            <w:r>
              <w:rPr>
                <w:rFonts w:cs="Times New Roman" w:ascii="Times New Roman" w:hAnsi="Times New Roman"/>
              </w:rPr>
            </w:r>
          </w:p>
          <w:p>
            <w:pPr>
              <w:pStyle w:val="Normal"/>
              <w:tabs>
                <w:tab w:val="clear" w:pos="708"/>
                <w:tab w:val="left" w:pos="2505" w:leader="none"/>
              </w:tabs>
              <w:rPr>
                <w:rFonts w:ascii="Times New Roman" w:hAnsi="Times New Roman" w:cs="Times New Roman"/>
              </w:rPr>
            </w:pPr>
            <w:r>
              <w:rPr>
                <w:rFonts w:cs="Times New Roman" w:ascii="Times New Roman" w:hAnsi="Times New Roman"/>
              </w:rPr>
            </w:r>
          </w:p>
          <w:p>
            <w:pPr>
              <w:pStyle w:val="Normal"/>
              <w:tabs>
                <w:tab w:val="clear" w:pos="708"/>
                <w:tab w:val="left" w:pos="2505" w:leader="none"/>
              </w:tabs>
              <w:rPr>
                <w:rFonts w:ascii="Times New Roman" w:hAnsi="Times New Roman" w:cs="Times New Roman"/>
              </w:rPr>
            </w:pPr>
            <w:r>
              <w:rPr>
                <w:rFonts w:cs="Times New Roman" w:ascii="Times New Roman" w:hAnsi="Times New Roman"/>
              </w:rPr>
            </w:r>
          </w:p>
          <w:p>
            <w:pPr>
              <w:pStyle w:val="Normal"/>
              <w:tabs>
                <w:tab w:val="clear" w:pos="708"/>
                <w:tab w:val="left" w:pos="2505" w:leader="none"/>
              </w:tabs>
              <w:rPr>
                <w:rFonts w:ascii="Times New Roman" w:hAnsi="Times New Roman" w:cs="Times New Roman"/>
              </w:rPr>
            </w:pPr>
            <w:r>
              <w:rPr>
                <w:rFonts w:cs="Times New Roman" w:ascii="Times New Roman" w:hAnsi="Times New Roman"/>
              </w:rPr>
            </w:r>
          </w:p>
          <w:p>
            <w:pPr>
              <w:pStyle w:val="Normal"/>
              <w:tabs>
                <w:tab w:val="clear" w:pos="708"/>
                <w:tab w:val="left" w:pos="2505" w:leader="none"/>
              </w:tabs>
              <w:rPr>
                <w:rFonts w:ascii="Times New Roman" w:hAnsi="Times New Roman" w:cs="Times New Roman"/>
              </w:rPr>
            </w:pPr>
            <w:r>
              <w:rPr>
                <w:rFonts w:cs="Times New Roman" w:ascii="Times New Roman" w:hAnsi="Times New Roman"/>
              </w:rPr>
            </w:r>
          </w:p>
          <w:p>
            <w:pPr>
              <w:pStyle w:val="Normal"/>
              <w:tabs>
                <w:tab w:val="clear" w:pos="708"/>
                <w:tab w:val="left" w:pos="2505" w:leader="none"/>
              </w:tabs>
              <w:rPr>
                <w:rFonts w:ascii="Times New Roman" w:hAnsi="Times New Roman" w:cs="Times New Roman"/>
              </w:rPr>
            </w:pPr>
            <w:r>
              <w:rPr>
                <w:rFonts w:cs="Times New Roman" w:ascii="Times New Roman" w:hAnsi="Times New Roman"/>
              </w:rPr>
            </w:r>
          </w:p>
          <w:p>
            <w:pPr>
              <w:pStyle w:val="Normal"/>
              <w:tabs>
                <w:tab w:val="clear" w:pos="708"/>
                <w:tab w:val="left" w:pos="2505" w:leader="none"/>
              </w:tabs>
              <w:rPr>
                <w:rFonts w:ascii="Times New Roman" w:hAnsi="Times New Roman" w:cs="Times New Roman"/>
              </w:rPr>
            </w:pPr>
            <w:r>
              <w:rPr>
                <w:rFonts w:cs="Times New Roman" w:ascii="Times New Roman" w:hAnsi="Times New Roman"/>
              </w:rPr>
            </w:r>
          </w:p>
          <w:p>
            <w:pPr>
              <w:pStyle w:val="Normal"/>
              <w:tabs>
                <w:tab w:val="clear" w:pos="708"/>
                <w:tab w:val="left" w:pos="2505" w:leader="none"/>
              </w:tabs>
              <w:spacing w:before="0" w:after="200"/>
              <w:rPr>
                <w:rFonts w:ascii="Times New Roman" w:hAnsi="Times New Roman" w:cs="Times New Roman"/>
              </w:rPr>
            </w:pPr>
            <w:r>
              <w:rPr>
                <w:rFonts w:cs="Times New Roman" w:ascii="Times New Roman" w:hAnsi="Times New Roman"/>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 Отхо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текущего года</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размещения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размещения отходов, эксплуатирующие организации которых имеют лицензию на осуществление деятельности по сбору, использованию, обезвреживанию, транспортировке, размещению отход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 – IV класса 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размещения иловых осад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размещения технологических промышлен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возо- и пометохранил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размещения бытовых и отдельных видов промышлен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е объекты размещения бытовых и промышленн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87"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размещаемых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х бытов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ходов – осадков 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708"/>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8"/>
          <w:szCs w:val="28"/>
        </w:rPr>
        <w:t>6. Экономика (по крупным и средним организация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5387"/>
        <w:gridCol w:w="1984"/>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цент к уровню предыдущего года</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 всего,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в том числе по видам экономиче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добывающие производства,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обрабатывающие производства,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строительство,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транспорт и связь – всего,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в том числе 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Ввод в действие жилых домов – общей (полезной) площади, тыс. кв. 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Инвестиции в основной капитал,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Оборот розничной торговли,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Сальдированный финансовый результат деятельности организаций, млн.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4"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Среднемесячная номинальная начисленная заработная плата одного работни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7. Средства бюджета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1. Доходы</w:t>
      </w:r>
    </w:p>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jc w:val="right"/>
        <w:rPr/>
      </w:pPr>
      <w:r>
        <w:rPr/>
        <w:t>(тыс. рублей)</w:t>
      </w:r>
    </w:p>
    <w:tbl>
      <w:tblPr>
        <w:tblW w:w="9639" w:type="dxa"/>
        <w:jc w:val="left"/>
        <w:tblInd w:w="-5" w:type="dxa"/>
        <w:tblLayout w:type="fixed"/>
        <w:tblCellMar>
          <w:top w:w="102" w:type="dxa"/>
          <w:left w:w="62" w:type="dxa"/>
          <w:bottom w:w="102" w:type="dxa"/>
          <w:right w:w="62" w:type="dxa"/>
        </w:tblCellMar>
      </w:tblPr>
      <w:tblGrid>
        <w:gridCol w:w="5670"/>
        <w:gridCol w:w="1701"/>
        <w:gridCol w:w="226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ый финансовый год</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0,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3,2</w:t>
            </w:r>
          </w:p>
        </w:tc>
      </w:tr>
      <w:tr>
        <w:trPr>
          <w:trHeight w:val="25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18,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86,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2. Расходы</w:t>
      </w:r>
    </w:p>
    <w:p>
      <w:pPr>
        <w:pStyle w:val="Normal"/>
        <w:widowControl w:val="false"/>
        <w:autoSpaceDE w:val="false"/>
        <w:spacing w:lineRule="auto" w:line="240" w:before="0" w:after="0"/>
        <w:jc w:val="right"/>
        <w:rPr/>
      </w:pPr>
      <w:r>
        <w:rPr/>
        <w:t>(тыс. рублей)</w:t>
      </w:r>
    </w:p>
    <w:tbl>
      <w:tblPr>
        <w:tblW w:w="9639" w:type="dxa"/>
        <w:jc w:val="left"/>
        <w:tblInd w:w="-5" w:type="dxa"/>
        <w:tblLayout w:type="fixed"/>
        <w:tblCellMar>
          <w:top w:w="102" w:type="dxa"/>
          <w:left w:w="62" w:type="dxa"/>
          <w:bottom w:w="102" w:type="dxa"/>
          <w:right w:w="62" w:type="dxa"/>
        </w:tblCellMar>
      </w:tblPr>
      <w:tblGrid>
        <w:gridCol w:w="5670"/>
        <w:gridCol w:w="1701"/>
        <w:gridCol w:w="226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ый финансовый год</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6,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7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3,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оохра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массов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6,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82,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6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8"/>
          <w:szCs w:val="28"/>
        </w:rPr>
        <w:t>7.3. Источники финансирования дефицита бюджета</w:t>
      </w:r>
    </w:p>
    <w:p>
      <w:pPr>
        <w:pStyle w:val="Normal"/>
        <w:widowControl w:val="false"/>
        <w:autoSpaceDE w:val="false"/>
        <w:spacing w:lineRule="auto" w:line="240" w:before="0" w:after="0"/>
        <w:jc w:val="right"/>
        <w:rPr/>
      </w:pPr>
      <w:r>
        <w:rPr/>
        <w:t>(тыс. рублей)</w:t>
      </w:r>
    </w:p>
    <w:tbl>
      <w:tblPr>
        <w:tblW w:w="9639" w:type="dxa"/>
        <w:jc w:val="left"/>
        <w:tblInd w:w="-5" w:type="dxa"/>
        <w:tblLayout w:type="fixed"/>
        <w:tblCellMar>
          <w:top w:w="102" w:type="dxa"/>
          <w:left w:w="62" w:type="dxa"/>
          <w:bottom w:w="102" w:type="dxa"/>
          <w:right w:w="62" w:type="dxa"/>
        </w:tblCellMar>
      </w:tblPr>
      <w:tblGrid>
        <w:gridCol w:w="5670"/>
        <w:gridCol w:w="1701"/>
        <w:gridCol w:w="2268"/>
      </w:tblGrid>
      <w:tr>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ый финансовый год</w:t>
            </w:r>
          </w:p>
        </w:tc>
      </w:tr>
      <w:tr>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ен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ые (муниципальные) ценные бумаги, номинальная стоимость которых указана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3,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7.4. Налоговые льготы, предоставленные предприятия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рганизациям представительным органом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3288"/>
        <w:gridCol w:w="2099"/>
        <w:gridCol w:w="2126"/>
        <w:gridCol w:w="2126"/>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тегории плательщиков, которым предоставлены налоговые льготы</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и дата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ечень предоставленных льго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тери бюджета муниципального образования                         в отчетном финансовом году (тыс. руб.)</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67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рганизации и учреждения, осуществляющие свою деятельность за счет средств бюджетов муниципальных образований Тихвинского района </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совета депутатов Горского сельского поселения  №05-5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8.10.2010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 земельном налог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ьготы по земельному налог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2283" w:leader="none"/>
        </w:tabs>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center" w:pos="2283"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2283" w:leader="none"/>
        </w:tabs>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8. Характеристика жилищного фон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ровень нуждаемости в жилье и степень жилищного обеспечения граждан</w:t>
      </w:r>
    </w:p>
    <w:p>
      <w:pPr>
        <w:pStyle w:val="Normal"/>
        <w:widowControl w:val="false"/>
        <w:autoSpaceDE w:val="false"/>
        <w:spacing w:lineRule="auto" w:line="240" w:before="0" w:after="0"/>
        <w:ind w:firstLine="540"/>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5" w:type="dxa"/>
        <w:tblLayout w:type="fixed"/>
        <w:tblCellMar>
          <w:top w:w="102" w:type="dxa"/>
          <w:left w:w="62" w:type="dxa"/>
          <w:bottom w:w="102" w:type="dxa"/>
          <w:right w:w="62" w:type="dxa"/>
        </w:tblCellMar>
      </w:tblPr>
      <w:tblGrid>
        <w:gridCol w:w="4962"/>
        <w:gridCol w:w="1417"/>
        <w:gridCol w:w="1559"/>
        <w:gridCol w:w="17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Жилищный фонд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 (индивидуально-определенные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о лиф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фтов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ующих замены и модер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5" w:leader="none"/>
                <w:tab w:val="center" w:pos="78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формам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Государственный жилищный фонд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государствен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 Собственность Российской Федера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 Собственность Ленинградской област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Муниципальный жилищный фонд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помещения маневрен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Частный жилищный фонд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част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 Квартиры в МКД, находящиеся                               в собственности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х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3. Жилищные, жилищно-строительные кооперативы (ЖК, Ж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ЖК, Ж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КД в составе ЖК, Ж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МКД в составе ЖК, Ж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4. Товарищества собственников жилья (ТСЖ) в многоквартирных дом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С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КД в составе ТС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МКД в составе ТС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5. Жилищный фонд в собственности юрид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квартирные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ы в МК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Средняя обеспеченность одного жителя общей площадью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r>
      <w:tr>
        <w:trPr>
          <w:trHeight w:val="8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граждан, состоящих на учете нуждающихся в улучшении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ровень износа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Площадь жилищного фонда, обеспеченного основными системами инженер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ой мес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о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3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31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Аварийный 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1" w:hRule="atLeast"/>
        </w:trPr>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емей, проживающих в 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9" w:hRule="atLeast"/>
        </w:trPr>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Ветхий жилищный фон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кварти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7" w:hRule="atLeast"/>
        </w:trPr>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семей, проживающих в н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7" w:hRule="atLeast"/>
        </w:trPr>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6" w:hRule="atLeast"/>
        </w:trPr>
        <w:tc>
          <w:tcPr>
            <w:tcW w:w="496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вартиры коммунального з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4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Уровень износа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о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бщий объем инвестиций в модернизацию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частные инве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оличество концессионных соглашений                    в коммунальном комплек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ab/>
        <w:t>9. Образ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3544"/>
        <w:gridCol w:w="1559"/>
        <w:gridCol w:w="709"/>
        <w:gridCol w:w="709"/>
        <w:gridCol w:w="850"/>
        <w:gridCol w:w="709"/>
        <w:gridCol w:w="709"/>
        <w:gridCol w:w="850"/>
      </w:tblGrid>
      <w:tr>
        <w:trPr>
          <w:trHeight w:val="23"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четного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его года</w:t>
            </w:r>
          </w:p>
        </w:tc>
      </w:tr>
      <w:tr>
        <w:trPr>
          <w:trHeight w:val="5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и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род-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ь-</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bookmarkStart w:id="3" w:name="Par2013"/>
            <w:bookmarkEnd w:id="3"/>
            <w:r>
              <w:rPr>
                <w:rFonts w:cs="Times New Roman" w:ascii="Times New Roman" w:hAnsi="Times New Roman"/>
                <w:sz w:val="24"/>
                <w:szCs w:val="24"/>
              </w:rPr>
              <w:t>1. Дошкольные образователь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1. Федераль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2. 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1. Индивидуальные предприниматели, реализующие основную образовательную программу дошкольного образования и предоставляющие услуги по присмотру и уходу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2. Индивидуальные предприниматели, предоставляющие только услуги по присмотру и уходу за детьм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3. Иные формы (ООО, АНО, семейные группы), реализующие основную образовательную программу дошкольного образования и предоставляющие услуги по присмотру и уходу                     за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4"/>
                <w:szCs w:val="24"/>
              </w:rPr>
              <w:t>1.3.4. Иные формы (ООО, АНО, семейные группы), предоставляющие только услуги по присмотру и уходу за детьм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3544"/>
        <w:gridCol w:w="1559"/>
        <w:gridCol w:w="709"/>
        <w:gridCol w:w="709"/>
        <w:gridCol w:w="850"/>
        <w:gridCol w:w="709"/>
        <w:gridCol w:w="709"/>
        <w:gridCol w:w="8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из </w:t>
            </w:r>
            <w:hyperlink w:anchor="Par2013">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в том числе                 в образовательных организациях, реализующих основную образовательную программу дошкольного образования и (или) предоставляющих услуги                         по присмотру и уходу за детьми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из </w:t>
            </w:r>
            <w:hyperlink w:anchor="Par2013">
              <w:r>
                <w:rPr>
                  <w:rStyle w:val="InternetLink"/>
                  <w:rFonts w:cs="Times New Roman" w:ascii="Times New Roman" w:hAnsi="Times New Roman"/>
                  <w:sz w:val="24"/>
                  <w:szCs w:val="24"/>
                </w:rPr>
                <w:t>пункта 1</w:t>
              </w:r>
            </w:hyperlink>
            <w:r>
              <w:rPr>
                <w:rFonts w:cs="Times New Roman" w:ascii="Times New Roman" w:hAnsi="Times New Roman"/>
                <w:sz w:val="24"/>
                <w:szCs w:val="24"/>
              </w:rPr>
              <w:t xml:space="preserve"> (в том числе образовательные организации для детей дошкольного                            и младшего школьного возраста (школа-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z w:val="24"/>
                <w:szCs w:val="24"/>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включая школы-интернаты) без организаций, осуществляющих обучение по адаптированным программа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 </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1. Федераль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3544"/>
        <w:gridCol w:w="1559"/>
        <w:gridCol w:w="709"/>
        <w:gridCol w:w="709"/>
        <w:gridCol w:w="850"/>
        <w:gridCol w:w="709"/>
        <w:gridCol w:w="709"/>
        <w:gridCol w:w="850"/>
      </w:tblGrid>
      <w:tr>
        <w:trPr>
          <w:trHeight w:val="93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 из </w:t>
            </w:r>
            <w:hyperlink w:anchor="Par2295">
              <w:r>
                <w:rPr>
                  <w:rStyle w:val="InternetLink"/>
                  <w:rFonts w:cs="Times New Roman" w:ascii="Times New Roman" w:hAnsi="Times New Roman"/>
                </w:rPr>
                <w:t>пункта 2</w:t>
              </w:r>
            </w:hyperlink>
            <w:r>
              <w:rPr>
                <w:rFonts w:cs="Times New Roman" w:ascii="Times New Roman" w:hAnsi="Times New Roman"/>
              </w:rPr>
              <w:t xml:space="preserve"> (общеобразо-вательные организации, реализующие основную образовательную программу дошкольного образования                   (без школ-детск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из </w:t>
            </w:r>
            <w:hyperlink w:anchor="Par2295">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образовательные организации для детей дошкольного и младшего школьного возраста (школа-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енность учителей                                           в муниципальных дневных общеобразовательных организациях на начало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Общеобразовательные организации (включая школы-интернаты), реализующие адаптирован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щеобразовательные организации для обучающихся                   с девиант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Образовательные организации для детей-сирот и детей, оставшихся без попечения родителей </w:t>
            </w:r>
            <w:hyperlink w:anchor="Par2653">
              <w:r>
                <w:rPr>
                  <w:rStyle w:val="InternetLink"/>
                  <w:rFonts w:cs="Times New Roman" w:ascii="Times New Roman" w:hAnsi="Times New Roman"/>
                  <w:sz w:val="24"/>
                  <w:szCs w:val="24"/>
                </w:rPr>
                <w: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w:t>
            </w:r>
            <w:r>
              <w:rPr>
                <w:rFonts w:cs="Times New Roman" w:ascii="Times New Roman" w:hAnsi="Times New Roman"/>
                <w:sz w:val="24"/>
                <w:szCs w:val="24"/>
                <w:lang w:val="en-US"/>
              </w:rPr>
              <w:t>-</w:t>
            </w:r>
            <w:r>
              <w:rPr>
                <w:rFonts w:cs="Times New Roman" w:ascii="Times New Roman" w:hAnsi="Times New Roman"/>
                <w:sz w:val="24"/>
                <w:szCs w:val="24"/>
              </w:rPr>
              <w:t>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воспитан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3544"/>
        <w:gridCol w:w="1559"/>
        <w:gridCol w:w="709"/>
        <w:gridCol w:w="709"/>
        <w:gridCol w:w="850"/>
        <w:gridCol w:w="709"/>
        <w:gridCol w:w="709"/>
        <w:gridCol w:w="8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из </w:t>
            </w:r>
            <w:hyperlink w:anchor="Par2579">
              <w:r>
                <w:rPr>
                  <w:rStyle w:val="InternetLink"/>
                  <w:rFonts w:cs="Times New Roman" w:ascii="Times New Roman" w:hAnsi="Times New Roman"/>
                  <w:sz w:val="24"/>
                  <w:szCs w:val="24"/>
                </w:rPr>
                <w:t>пункта 6</w:t>
              </w:r>
            </w:hyperlink>
            <w:r>
              <w:rPr>
                <w:rFonts w:cs="Times New Roman" w:ascii="Times New Roman" w:hAnsi="Times New Roman"/>
                <w:sz w:val="24"/>
                <w:szCs w:val="24"/>
              </w:rPr>
              <w:t xml:space="preserve"> (общеобразовательные организации для детей-сирот и детей, оставшихся без попечения родителей, реализующие образовательные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w:t>
            </w:r>
            <w:r>
              <w:rPr>
                <w:rFonts w:cs="Times New Roman" w:ascii="Times New Roman" w:hAnsi="Times New Roman"/>
                <w:sz w:val="24"/>
                <w:szCs w:val="24"/>
                <w:lang w:val="en-US"/>
              </w:rPr>
              <w:t>-</w:t>
            </w:r>
            <w:r>
              <w:rPr>
                <w:rFonts w:cs="Times New Roman" w:ascii="Times New Roman" w:hAnsi="Times New Roman"/>
                <w:sz w:val="24"/>
                <w:szCs w:val="24"/>
              </w:rPr>
              <w:t>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Удельный вес обучающихся                     в дневных образовательных организациях, занимающихся                    во вторую смену, от общего числа обучающихся в днев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личество воспитан</w:t>
            </w:r>
            <w:r>
              <w:rPr>
                <w:rFonts w:cs="Times New Roman" w:ascii="Times New Roman" w:hAnsi="Times New Roman"/>
                <w:sz w:val="24"/>
                <w:szCs w:val="24"/>
                <w:lang w:val="en-US"/>
              </w:rPr>
              <w:t>-</w:t>
            </w:r>
            <w:r>
              <w:rPr>
                <w:rFonts w:cs="Times New Roman" w:ascii="Times New Roman" w:hAnsi="Times New Roman"/>
                <w:sz w:val="24"/>
                <w:szCs w:val="24"/>
              </w:rPr>
              <w:t>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рганизации дополнительного образования (внешко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2.1. Федераль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2.2. 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0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3.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3544"/>
        <w:gridCol w:w="1559"/>
        <w:gridCol w:w="709"/>
        <w:gridCol w:w="709"/>
        <w:gridCol w:w="850"/>
        <w:gridCol w:w="709"/>
        <w:gridCol w:w="709"/>
        <w:gridCol w:w="8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Профессиональные организации, реализующие программы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2.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2.1. Федераль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9.2.2.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Филиалы организаций, реализующих программы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1.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4.2.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Образовательные организации, реализующие программы высш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1.1. Федерально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2. Областного подч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2.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 Филиалы организаций, реализующих программы высш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3.1. 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0. Здравоохран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111"/>
        <w:gridCol w:w="1418"/>
        <w:gridCol w:w="1275"/>
        <w:gridCol w:w="993"/>
        <w:gridCol w:w="992"/>
        <w:gridCol w:w="85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отчетного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текущего го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о объектов здравоохранения (юридические 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Государ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иклин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1.2. Федера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больни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поликлин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стоматолог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1.3. Негосудар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больнич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поликлин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стоматологическ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сещений в смен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2. Количество жилья, выделенного медицинским работникам по договору для служебного най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на условиях софинансирования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за счет бюджет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1. Социальная защита на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111"/>
        <w:gridCol w:w="1559"/>
        <w:gridCol w:w="1134"/>
        <w:gridCol w:w="993"/>
        <w:gridCol w:w="850"/>
        <w:gridCol w:w="992"/>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1 январ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ого год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текущего го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и социального обслуживания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Муниципа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Негосударств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Индивидуальные предприним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обеспеченность ме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  на 10000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щая численность населения, обслуженного в организациях социального обслуж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жилых людей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ых членов семей,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щая численность граждан, получивших срочные социальные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Численность граждан, относящихся к отдельным категориям, получающим меры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2. Культу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111"/>
        <w:gridCol w:w="1276"/>
        <w:gridCol w:w="850"/>
        <w:gridCol w:w="1276"/>
        <w:gridCol w:w="851"/>
        <w:gridCol w:w="127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в том числе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ельской мест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в сельской местност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реждения культурно-досугов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Парки культуры и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Количество библиотек системы Минкультуры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ит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эк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униципальные детские школы искусств, музыкальные                                                и художественные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униципальные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Муниципальные памятники истори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инотеатры, кино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иносеан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Количество зр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3. Физическая культура и спор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111"/>
        <w:gridCol w:w="1276"/>
        <w:gridCol w:w="992"/>
        <w:gridCol w:w="1134"/>
        <w:gridCol w:w="851"/>
        <w:gridCol w:w="1275"/>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отчетного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 1 января текущего года</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сельск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 сельски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енность занимающихся физической культурой и спортом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уча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Количество штатных работников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енность инвалидов и лиц                      с ограниченными возможностями здоровья, занимающихся адаптивной физической культурой и адаптивным спор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ДЮСШ (СДЮШОР)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ведом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м управления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м управления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них занимающихс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дведом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м управления в сфере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ам управления в сфер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оличество спортивных сооружений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площад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Спортивное масте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ено спортивных званий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 спорта международного класса и гроссмейстер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о спортсменов массовых раз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Финансирование физической культуры и спорта за счет средств муниципального бюджета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спортивного оборудования и инвентар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r>
      <w:tr>
        <w:trPr>
          <w:trHeight w:val="70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стиции на реконструкцию                        и строительство объектов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14. Молодежная политика</w:t>
      </w:r>
    </w:p>
    <w:tbl>
      <w:tblPr>
        <w:tblW w:w="9639" w:type="dxa"/>
        <w:jc w:val="left"/>
        <w:tblInd w:w="-5" w:type="dxa"/>
        <w:tblLayout w:type="fixed"/>
        <w:tblCellMar>
          <w:top w:w="102" w:type="dxa"/>
          <w:left w:w="62" w:type="dxa"/>
          <w:bottom w:w="102" w:type="dxa"/>
          <w:right w:w="62" w:type="dxa"/>
        </w:tblCellMar>
      </w:tblPr>
      <w:tblGrid>
        <w:gridCol w:w="2268"/>
        <w:gridCol w:w="2410"/>
        <w:gridCol w:w="1701"/>
        <w:gridCol w:w="1843"/>
        <w:gridCol w:w="1417"/>
      </w:tblGrid>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отчет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1 января текущего года</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енность молодежи в возрасте                 14 –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Число молодых людей, состоящих                       на учете у нарколога, –  всего (кроме подростков 10 – 14 лет), в том числе                     по пов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когол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1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нар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1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оксиком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7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 19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 30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несовершеннолетних, состоящих на учете в ОВ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Количество административных правонарушений и уголовных преступлений, совершенных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Число призыв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Число призванных в арм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 Общая численность безработной молодежи, состоящей на учете в ЦЗН</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 Численность подростков и молодежи, занимающихся в молодежных клубах, центрах и других досугов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 Численность подростков и молодежи, участвующих в различных формах самоорганизации (общественных объединениях, молодежных советах, ученических и студенческих советах, поисковых формированиях и других молодежных инициатив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 Численность молодежи, принимающей участие в доброволь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 Численность молодежи, участвующей                     в программах по работе с молодежью, находящейся в трудной жизненной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 Численность молодежи, вовлеченной                   в реализуемые органами местного самоуправления проекты и программы                   в сфере поддержки талантливой молод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 Численность молодежи, участвующей               в мероприятиях по патриотическому воспит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9</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 Количество учреждений по месту жительства для подростков и молодежи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муниципальном районе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город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 Площадь, занимаемая учреждениями для подростков и молодежи, расположенными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муниципальном районе (городск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город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сельских посел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35"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 Расходы бюджета муниципального образования на молодежные программы                        и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tab/>
        <w:t>СОГЛАСОВА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5. Туризм</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3542"/>
        <w:gridCol w:w="1418"/>
        <w:gridCol w:w="1136"/>
        <w:gridCol w:w="1275"/>
        <w:gridCol w:w="1134"/>
        <w:gridCol w:w="1134"/>
      </w:tblGrid>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1 январ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ого г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а 1 января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кущего года</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род-ск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род-</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к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ель-</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кие</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Гостин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2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2. Мо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3. Пансионаты и дома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4. Туристические, спортивные базы, базы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5. Санатории, профилак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6. Кемпин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7. Базы охотников и рыб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8. Детские лагеря отдых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9. Гостевые до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0. Общеж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ко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работающих</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1. Зоны отдых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ляжные ме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ттракцио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56"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2. Организации, предоставляющие услуги                          в сфер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3. Ресто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4. Кафе, б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5. Стол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мест</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6. Количество туристов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з них иностр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7. Количество экскурсантов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из них иностр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8. Доходы местного бюджета                 от коллективных мест размещения и организаций, предоставляющих услуги                            в сфер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6. Водоснабже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4678"/>
        <w:gridCol w:w="2268"/>
        <w:gridCol w:w="1276"/>
        <w:gridCol w:w="141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оектная 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ое значе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всех водозаборов и и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лный перечень водозаборов и иных источников в разрезе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 w:val="center" w:pos="2277" w:leader="none"/>
                <w:tab w:val="right" w:pos="4554" w:leader="none"/>
              </w:tabs>
              <w:rPr/>
            </w:pPr>
            <w:r>
              <w:rPr>
                <w:rFonts w:cs="Times New Roman" w:ascii="Times New Roman" w:hAnsi="Times New Roman"/>
                <w:sz w:val="24"/>
                <w:szCs w:val="24"/>
              </w:rPr>
              <w:t xml:space="preserve">поверхностные:   </w:t>
              <w:tab/>
            </w:r>
          </w:p>
          <w:p>
            <w:pPr>
              <w:pStyle w:val="Normal"/>
              <w:tabs>
                <w:tab w:val="clear" w:pos="708"/>
                <w:tab w:val="center" w:pos="2277" w:leader="none"/>
                <w:tab w:val="right" w:pos="4554" w:leader="none"/>
              </w:tabs>
              <w:spacing w:before="0" w:after="200"/>
              <w:rPr>
                <w:rFonts w:ascii="Times New Roman" w:hAnsi="Times New Roman" w:cs="Times New Roman"/>
                <w:sz w:val="24"/>
                <w:szCs w:val="24"/>
              </w:rPr>
            </w:pPr>
            <w:r>
              <w:rPr>
                <w:rFonts w:cs="Times New Roman" w:ascii="Times New Roman" w:hAnsi="Times New Roman"/>
                <w:sz w:val="24"/>
                <w:szCs w:val="24"/>
              </w:rPr>
              <w:tab/>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 w:val="center" w:pos="2277" w:leader="none"/>
                <w:tab w:val="right" w:pos="4554" w:leader="none"/>
              </w:tabs>
              <w:rPr/>
            </w:pPr>
            <w:r>
              <w:rPr>
                <w:rFonts w:cs="Times New Roman" w:ascii="Times New Roman" w:hAnsi="Times New Roman"/>
                <w:sz w:val="24"/>
                <w:szCs w:val="24"/>
              </w:rPr>
              <w:t xml:space="preserve">подземные:   </w:t>
            </w:r>
            <w:r>
              <w:rPr>
                <w:rFonts w:cs="Times New Roman" w:ascii="Times New Roman" w:hAnsi="Times New Roman"/>
                <w:sz w:val="24"/>
                <w:szCs w:val="24"/>
                <w:lang w:eastAsia="ru-RU"/>
              </w:rPr>
              <w:t xml:space="preserve">Артезианская скважина №56503, </w:t>
            </w:r>
            <w:r>
              <w:rPr>
                <w:rFonts w:cs="Times New Roman" w:ascii="Times New Roman" w:hAnsi="Times New Roman"/>
                <w:sz w:val="24"/>
                <w:szCs w:val="24"/>
              </w:rPr>
              <w:t xml:space="preserve"> </w:t>
            </w:r>
            <w:r>
              <w:rPr>
                <w:rFonts w:cs="Times New Roman" w:ascii="Times New Roman" w:hAnsi="Times New Roman"/>
                <w:sz w:val="24"/>
                <w:szCs w:val="24"/>
                <w:lang w:eastAsia="ru-RU"/>
              </w:rPr>
              <w:t>Артезианская скважина №36734</w:t>
            </w:r>
            <w:r>
              <w:rPr>
                <w:rFonts w:cs="Times New Roman" w:ascii="Times New Roman" w:hAnsi="Times New Roman"/>
                <w:sz w:val="24"/>
                <w:szCs w:val="24"/>
              </w:rPr>
              <w:t xml:space="preserve">      </w:t>
              <w:tab/>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водо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лный перечень сооружений в разрезе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твержденных схем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оды, отпущенной всем потребителям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о группам потреб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ая сф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бытовое потребление воды на одного жителя (в среднем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лод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потребления холодно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яча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 потребления горячей 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 в су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ринятых в муниципальную собственность от ведомств с 199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7. Канализация</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4395"/>
        <w:gridCol w:w="2268"/>
        <w:gridCol w:w="1417"/>
        <w:gridCol w:w="155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ная мощ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rHeight w:val="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канализационных очистн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w:t>
            </w:r>
          </w:p>
        </w:tc>
      </w:tr>
      <w:tr>
        <w:trPr>
          <w:trHeight w:val="23" w:hRule="atLeast"/>
        </w:trPr>
        <w:tc>
          <w:tcPr>
            <w:tcW w:w="439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еречень всех сооружений                 в разрезе населенных пунктов:</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39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16"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тыс. куб. м в сут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Количество утвержденных схем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Фактический пропуск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 том числе через очи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Сброс недостаточно очищенных                 сточных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млн. куб. м в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Протяженность канализационных с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t>в том числе принятых в муниципальную собственность от ведомств с 199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rPr>
          <w:rFonts w:ascii="Times New Roman" w:hAnsi="Times New Roman" w:cs="Times New Roman"/>
          <w:sz w:val="24"/>
          <w:szCs w:val="24"/>
        </w:rPr>
      </w:pPr>
      <w:r>
        <w:rPr>
          <w:rFonts w:cs="Times New Roman" w:ascii="Times New Roman" w:hAnsi="Times New Roman"/>
          <w:sz w:val="24"/>
          <w:szCs w:val="24"/>
        </w:rPr>
        <w:t>СОГЛАСОВАНО:</w:t>
      </w:r>
      <w:r>
        <w:br w:type="page"/>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8. Газоснабжение</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102" w:type="dxa"/>
          <w:left w:w="62" w:type="dxa"/>
          <w:bottom w:w="102" w:type="dxa"/>
          <w:right w:w="62" w:type="dxa"/>
        </w:tblCellMar>
      </w:tblPr>
      <w:tblGrid>
        <w:gridCol w:w="5245"/>
        <w:gridCol w:w="1559"/>
        <w:gridCol w:w="1418"/>
        <w:gridCol w:w="1417"/>
      </w:tblGrid>
      <w:tr>
        <w:trPr>
          <w:trHeight w:val="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ущий год (пла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Число газифицированных населенных  пунктов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только сжиженным г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елки городск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населенные пун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азифицировано квартир (включая индивидуальные дома)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м г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жиженным г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от емкостных устано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ень газификации жилого фонда природным и сжиженным газом -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природным газ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городах и городских посел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ельских населенных пун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Потреблено природного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ми предприятиями (включая котель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9. Теплоснаб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431" w:type="dxa"/>
        <w:tblLayout w:type="fixed"/>
        <w:tblCellMar>
          <w:top w:w="102" w:type="dxa"/>
          <w:left w:w="62" w:type="dxa"/>
          <w:bottom w:w="102" w:type="dxa"/>
          <w:right w:w="62" w:type="dxa"/>
        </w:tblCellMar>
      </w:tblPr>
      <w:tblGrid>
        <w:gridCol w:w="1986"/>
        <w:gridCol w:w="992"/>
        <w:gridCol w:w="709"/>
        <w:gridCol w:w="879"/>
        <w:gridCol w:w="255"/>
        <w:gridCol w:w="567"/>
        <w:gridCol w:w="798"/>
        <w:gridCol w:w="540"/>
        <w:gridCol w:w="646"/>
        <w:gridCol w:w="567"/>
        <w:gridCol w:w="425"/>
        <w:gridCol w:w="567"/>
        <w:gridCol w:w="426"/>
        <w:gridCol w:w="425"/>
        <w:gridCol w:w="567"/>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62"/>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 котельными, работающими</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видах топлива</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ая информация (вписать недостающие виды топлива)</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62"/>
              <w:jc w:val="center"/>
              <w:rPr>
                <w:rFonts w:ascii="Times New Roman" w:hAnsi="Times New Roman" w:cs="Times New Roman"/>
                <w:sz w:val="20"/>
                <w:szCs w:val="20"/>
              </w:rPr>
            </w:pPr>
            <w:r>
              <w:rPr>
                <w:rFonts w:cs="Times New Roman" w:ascii="Times New Roman" w:hAnsi="Times New Roman"/>
                <w:sz w:val="20"/>
                <w:szCs w:val="20"/>
              </w:rPr>
              <w:t>мазут</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62"/>
              <w:jc w:val="center"/>
              <w:rPr>
                <w:rFonts w:ascii="Times New Roman" w:hAnsi="Times New Roman" w:cs="Times New Roman"/>
                <w:sz w:val="20"/>
                <w:szCs w:val="20"/>
              </w:rPr>
            </w:pPr>
            <w:r>
              <w:rPr>
                <w:rFonts w:cs="Times New Roman" w:ascii="Times New Roman" w:hAnsi="Times New Roman"/>
                <w:sz w:val="20"/>
                <w:szCs w:val="20"/>
              </w:rPr>
              <w:t>уголь</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рф</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ктро-энерг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дрова</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Выработано теплоэнергии муниципальными котельны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2</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олучено теплоэнергии                                      от ведомственных котель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 Полезный отпуск теплоэнергии всем потребителям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натуральном выраж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илые дома (много-квартирные                                                           и индивидуально – определенные 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изации, финансируемые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Гка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Полезный отпуск теплоэнергии всем потребителям                            в стоимостном выражении                          (по выставленным счетам)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8344,8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344,8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1,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илые дома (много-квартирные                             и индивидуально –определенные дома (по полному тариф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32,95</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732,9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09,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0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1,2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1,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21,5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21,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 Оплачено по всем видам расчетов                    за полезно отпущенную теплоэнергию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98,5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98,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1,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91,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жилые дома (много-квартирные                                       и индивидуально –определенные дома (по полному тариф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9,97</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809,9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09,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0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ме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1,2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31,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21,58</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21,5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област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и, финансируемые                     из федерального бюдже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 Использовано топлива муниципальными котельными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тыс. тонн условного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Использовано топлива муниципальными котельными                              в стоимостном выражении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912"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rPr>
              <w:t xml:space="preserve">8. Передано топлива в ведомственные котельные                               для выработки теплоэнергии </w:t>
            </w:r>
            <w:r>
              <w:rPr>
                <w:rFonts w:cs="Times New Roman" w:ascii="Times New Roman" w:hAnsi="Times New Roman"/>
                <w:sz w:val="20"/>
                <w:szCs w:val="20"/>
              </w:rPr>
              <w:t xml:space="preserve">согласно </w:t>
            </w:r>
            <w:hyperlink w:anchor="Par4910">
              <w:r>
                <w:rPr>
                  <w:rStyle w:val="InternetLink"/>
                  <w:rFonts w:cs="Times New Roman" w:ascii="Times New Roman" w:hAnsi="Times New Roman"/>
                  <w:sz w:val="20"/>
                  <w:szCs w:val="20"/>
                </w:rPr>
                <w:t>пункту 2</w:t>
              </w:r>
            </w:hyperlink>
            <w:r>
              <w:rPr>
                <w:rFonts w:cs="Times New Roman" w:ascii="Times New Roman" w:hAnsi="Times New Roman"/>
                <w:sz w:val="20"/>
                <w:szCs w:val="20"/>
              </w:rPr>
              <w:t xml:space="preserve">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2" w:right="-62" w:hanging="0"/>
              <w:jc w:val="center"/>
              <w:rPr>
                <w:rFonts w:ascii="Times New Roman" w:hAnsi="Times New Roman" w:cs="Times New Roman"/>
                <w:sz w:val="20"/>
                <w:szCs w:val="20"/>
              </w:rPr>
            </w:pPr>
            <w:r>
              <w:rPr>
                <w:rFonts w:cs="Times New Roman" w:ascii="Times New Roman" w:hAnsi="Times New Roman"/>
                <w:sz w:val="20"/>
                <w:szCs w:val="20"/>
              </w:rPr>
              <w:t>тыс. тонн условного топли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 Количество муниципальных котельных – 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 Установленная мощность муниципальных котель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кал/ча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 Протяженность муниципальных теплосетей                               (в 2-трубном исчисле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0. Электроснабжение</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431" w:type="dxa"/>
        <w:tblLayout w:type="fixed"/>
        <w:tblCellMar>
          <w:top w:w="102" w:type="dxa"/>
          <w:left w:w="62" w:type="dxa"/>
          <w:bottom w:w="102" w:type="dxa"/>
          <w:right w:w="62" w:type="dxa"/>
        </w:tblCellMar>
      </w:tblPr>
      <w:tblGrid>
        <w:gridCol w:w="6522"/>
        <w:gridCol w:w="1275"/>
        <w:gridCol w:w="1276"/>
        <w:gridCol w:w="1134"/>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Единица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кущий год (план)</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Потреблено электроэнергии организациями, финансируемыми из местного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722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7227,80</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481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4816,1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ОАО "Петербургская сбытовая комп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722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7227,80</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4816,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4816,14</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ОАО "РКС-энер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других сбытовых комп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2. Потреблено электроэнергии муниципальными теплосетевыми предприятиями (согласно </w:t>
            </w:r>
            <w:hyperlink w:anchor="Par5537">
              <w:r>
                <w:rPr>
                  <w:rStyle w:val="InternetLink"/>
                  <w:rFonts w:cs="Times New Roman" w:ascii="Times New Roman" w:hAnsi="Times New Roman"/>
                  <w:sz w:val="24"/>
                  <w:szCs w:val="24"/>
                </w:rPr>
                <w:t>пункту 1</w:t>
              </w:r>
            </w:hyperlink>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кВт.ч</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Электросетевые объекты, находящиеся на балансе электросетевых компаний, для которых установлен тариф                   на передачу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1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1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35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35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кабельных линий напряжением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здушных линий напряжением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кабельных линий напряжением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здушных линий напряжением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Электросетевые объекты, находящиеся на балансе собственников электросетевого хозяйства, для которых                   не установлен тариф на передачу электрической энерг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1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1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35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35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одстанций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рная номинальная мощность трансформаторов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кабельных линий напряжением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здушных линий напряжением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кабельных линий напряжением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воздушных линий напряжением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Количество электросетевых объектов, не имеющих собственника или собственник которых неизвестен, либо                    от права собственности на которые собственник отказал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й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станций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лектрических сетей 6-10 кВ (каб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6-10 кВ (воздуш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0,4 кВ (каб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0,4 кВ (воздуш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Количество бесхозяйных объектов, поставленных на учет                           в установленном порядк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й 6-10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й 0,4 к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6-10 кВ (каб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6-10 кВ (воздуш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х сетей 0,4 кВ (кабе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лектрических сетей 0,4 кВ (воздуш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 Количество стационарных резервных источников электроснабжения на социально значимых объек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ы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ы водоснабжения и канали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 Количество социально значимых объектов, не имеющих требуемой категории наде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ы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31"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ы водоснабжения и канали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0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 Количество социально значимых объектов, не имеющих требуемой категории надежности, для которых заключены соглашения на обеспечение резервными источниками электр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58"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ы тепл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от общего кол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35"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кты водоснабжения и канали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 общего коли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19"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24" w:hRule="atLeast"/>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от общего колич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1. Жилищно-коммунальные услуги</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431" w:type="dxa"/>
        <w:tblLayout w:type="fixed"/>
        <w:tblCellMar>
          <w:top w:w="102" w:type="dxa"/>
          <w:left w:w="62" w:type="dxa"/>
          <w:bottom w:w="102" w:type="dxa"/>
          <w:right w:w="62" w:type="dxa"/>
        </w:tblCellMar>
      </w:tblPr>
      <w:tblGrid>
        <w:gridCol w:w="6522"/>
        <w:gridCol w:w="1275"/>
        <w:gridCol w:w="1276"/>
        <w:gridCol w:w="1134"/>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кущий год (план)</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платы населением жилого помещения                                      и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собираемости платы населения за жилое помещение и коммунальные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55"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2. Оснащенность приборами учета и регулирования потреб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нергоресурсов</w:t>
      </w:r>
    </w:p>
    <w:p>
      <w:pPr>
        <w:pStyle w:val="Normal"/>
        <w:widowControl w:val="false"/>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431" w:type="dxa"/>
        <w:tblLayout w:type="fixed"/>
        <w:tblCellMar>
          <w:top w:w="102" w:type="dxa"/>
          <w:left w:w="62" w:type="dxa"/>
          <w:bottom w:w="102" w:type="dxa"/>
          <w:right w:w="62" w:type="dxa"/>
        </w:tblCellMar>
      </w:tblPr>
      <w:tblGrid>
        <w:gridCol w:w="3687"/>
        <w:gridCol w:w="1842"/>
        <w:gridCol w:w="1701"/>
        <w:gridCol w:w="1276"/>
        <w:gridCol w:w="1701"/>
      </w:tblGrid>
      <w:tr>
        <w:trPr>
          <w:trHeight w:val="851"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требность                               в оснащении приборами учета                 на конец</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четного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ериода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 оснащено приборами учета на конец отчетного период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ктически оснащено приборами учета                             за отчетный период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личество приборов учета, введенных                   в эксплуатацию на конец отчетного периода                   (ед.)</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снащенность приборами учета и регулирования потребления энергоресур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Холодн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ям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ми (общедомо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Горячая в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ям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ми (общедомо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Га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ям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ми (общедомо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Электро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ям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ми (общедомо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Тепловая энер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организациям бюджетной сфе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ыми (общедомов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л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многоквартирных дома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ртирны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становка приборов учета                     и регулирования на границах эксплуатационной ответ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й большой энерге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ых энергопред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23. Дорожное хозяй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102" w:type="dxa"/>
          <w:left w:w="62" w:type="dxa"/>
          <w:bottom w:w="102" w:type="dxa"/>
          <w:right w:w="62" w:type="dxa"/>
        </w:tblCellMar>
      </w:tblPr>
      <w:tblGrid>
        <w:gridCol w:w="624"/>
        <w:gridCol w:w="5330"/>
        <w:gridCol w:w="1276"/>
        <w:gridCol w:w="1134"/>
        <w:gridCol w:w="127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отчетног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его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 усовершенствова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яженность автомобильных дорог общего пользования местного значения, находящихся                                        в собственности муниципального образования, </w:t>
              <w:softHyphen/>
              <w:t>–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с усовершенствованн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орог с твердым покрытием                                 в общей протяженности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й вес дорог с усовершенствованным покрытием в протяженности дорог с твердым покрыт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не отвечающих норматив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овых ресурсов, направленных                     на осуществление дорожной деятельности в рамках реализации мероприятий государственной программы Ленинградской области "Развитие автомобильных дорог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автомобильных дорог общего пользования местного значения в рамках реализации мероприятий государственной программы Ленинградской области "Развитие автомобильных дорог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омные переправ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0</w:t>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применением самоходных плавсредств (самоходные баржи, букси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зимник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довые переправ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4. Транспор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426"/>
        <w:gridCol w:w="5811"/>
        <w:gridCol w:w="1134"/>
        <w:gridCol w:w="1134"/>
        <w:gridCol w:w="113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отчетног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1 января текущего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ршруты автомобильного транспорта общего пользования, обеспечивающие транспортное обслуживание населения и проходящие по территори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род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рк подвижного состава автомобильного                         и городского наземного электрического транспорта общего пользования, обеспечивающий транспортное обслуживание населения, в том числе на маршру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город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жмуниципального со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 xml:space="preserve">Маршруты железнодорожного транспорта общего пользования пригородного сообщения, обеспечивающие транспортное обслуживание населения, проходящие по территории </w:t>
            </w:r>
          </w:p>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транспортной инфрастру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вокзалы, авт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железнодорожные станции, остановочные пун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очные пункты автомобильного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оротные кольца для автомобильного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rFonts w:ascii="Times New Roman" w:hAnsi="Times New Roman" w:cs="Times New Roman"/>
                <w:sz w:val="24"/>
                <w:szCs w:val="24"/>
              </w:rPr>
            </w:pPr>
            <w:r>
              <w:rPr>
                <w:rFonts w:cs="Times New Roman" w:ascii="Times New Roman" w:hAnsi="Times New Roman"/>
                <w:sz w:val="24"/>
                <w:szCs w:val="24"/>
              </w:rPr>
              <w:t>площадки для межрейсового отстоя автомобильного транспорта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ие по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по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ские причалы (действующие                                    и не входящие в границы п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причалы (действующие и не входящие                          в границы пор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эропорты и аэродро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злетно-посадочные полосы и посадочн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рованные объекты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вокзалы, авто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е вокзалы, пассажирские ст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2" w:hanging="0"/>
              <w:rPr/>
            </w:pPr>
            <w:r>
              <w:rPr>
                <w:rFonts w:cs="Times New Roman" w:ascii="Times New Roman" w:hAnsi="Times New Roman"/>
                <w:sz w:val="24"/>
                <w:szCs w:val="24"/>
              </w:rPr>
              <w:t>Доля объектов транспортной инфраструктуры, оборудованных для доступа инвалидов, от общего количества объектов инфраструктуры пригородного, городского и межмуниципального 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арка подвижного состава автомобильного                          и городского наземного электрического транспорта общего пользования, оборудованного для перевозки инвалидов и маломобильных групп населения,                         от общего парка подвижного сост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5. Документы стратегического планир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930" w:type="dxa"/>
        <w:jc w:val="left"/>
        <w:tblInd w:w="-5" w:type="dxa"/>
        <w:tblLayout w:type="fixed"/>
        <w:tblCellMar>
          <w:top w:w="102" w:type="dxa"/>
          <w:left w:w="62" w:type="dxa"/>
          <w:bottom w:w="102" w:type="dxa"/>
          <w:right w:w="62" w:type="dxa"/>
        </w:tblCellMar>
      </w:tblPr>
      <w:tblGrid>
        <w:gridCol w:w="584"/>
        <w:gridCol w:w="6134"/>
        <w:gridCol w:w="1922"/>
        <w:gridCol w:w="1290"/>
      </w:tblGrid>
      <w:tr>
        <w:trPr>
          <w:trHeight w:val="98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Дата и номер документа          об утверждении (принятии)</w:t>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5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тегия социально-экономического развития муниципального обра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н мероприятий по реализации стратегии социально-экономического развития муниципального образования</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3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ноз социально-экономического развития муниципального образования на среднесроч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5685"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14 ноября 2013 г. </w:t>
            </w:r>
          </w:p>
          <w:p>
            <w:pPr>
              <w:pStyle w:val="Normal"/>
              <w:tabs>
                <w:tab w:val="clear" w:pos="708"/>
                <w:tab w:val="left" w:pos="1320" w:leader="none"/>
                <w:tab w:val="left" w:pos="5685" w:leader="none"/>
              </w:tabs>
              <w:spacing w:before="0" w:after="0"/>
              <w:rPr>
                <w:rFonts w:ascii="Times New Roman" w:hAnsi="Times New Roman" w:cs="Times New Roman"/>
                <w:sz w:val="20"/>
                <w:szCs w:val="20"/>
                <w:highlight w:val="yellow"/>
              </w:rPr>
            </w:pPr>
            <w:r>
              <w:rPr>
                <w:rFonts w:cs="Times New Roman" w:ascii="Times New Roman" w:hAnsi="Times New Roman"/>
                <w:sz w:val="20"/>
                <w:szCs w:val="20"/>
              </w:rPr>
              <w:t xml:space="preserve">№ </w:t>
            </w:r>
            <w:r>
              <w:rPr>
                <w:rFonts w:cs="Times New Roman" w:ascii="Times New Roman" w:hAnsi="Times New Roman"/>
                <w:sz w:val="20"/>
                <w:szCs w:val="20"/>
              </w:rPr>
              <w:t>05-187/1-а «О проекте бюджета муниципального образования Горское сельское поселение Тихвинского муниципального района Ленинградской области на 2014 г. и плановый период 2015, 2016 гг.</w:t>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ановление администрации</w:t>
            </w:r>
          </w:p>
        </w:tc>
      </w:tr>
      <w:tr>
        <w:trPr>
          <w:trHeight w:val="5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ноз социально-экономического развития муниципального образования на долгосроч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юджетный прогноз муниципального образова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долгосрочный период</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ниципальные программ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5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Об утверждении новой редакции муниципальной целевой программы «Развитие сети автомобильных дорог местного значения в Горском сельском поселении на 2014-2016 год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1.11.2014 г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186-а</w:t>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становление администрации</w:t>
            </w:r>
          </w:p>
        </w:tc>
      </w:tr>
      <w:tr>
        <w:trPr>
          <w:trHeight w:val="106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w:t>
            </w:r>
          </w:p>
        </w:tc>
        <w:tc>
          <w:tcPr>
            <w:tcW w:w="6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Об утверждении муниципальной программы </w:t>
            </w:r>
            <w:r>
              <w:rPr>
                <w:rFonts w:cs="Times New Roman" w:ascii="Times New Roman" w:hAnsi="Times New Roman"/>
                <w:sz w:val="24"/>
                <w:szCs w:val="24"/>
              </w:rPr>
              <w:t>«Создание условий для эффективного выполнения органами местного самоуправления своих полномочий на территории Горского сельского поселения на 2014-2017 годы»</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1.11.2014 г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187-а</w:t>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становление администрации</w:t>
            </w:r>
          </w:p>
        </w:tc>
      </w:tr>
      <w:tr>
        <w:trPr>
          <w:trHeight w:val="102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новой редакции муниципальной программы </w:t>
            </w:r>
            <w:r>
              <w:rPr>
                <w:rFonts w:cs="Times New Roman" w:ascii="Times New Roman" w:hAnsi="Times New Roman"/>
                <w:color w:val="000000"/>
                <w:sz w:val="24"/>
                <w:szCs w:val="24"/>
              </w:rPr>
              <w:t>«Обеспечение устойчивого функционирования и развития коммунальной и инженерной инфраструктуры в Горском сельском</w:t>
            </w:r>
            <w:r>
              <w:rPr>
                <w:rFonts w:cs="Times New Roman" w:ascii="Times New Roman" w:hAnsi="Times New Roman"/>
                <w:sz w:val="24"/>
                <w:szCs w:val="24"/>
              </w:rPr>
              <w:t xml:space="preserve"> </w:t>
            </w:r>
            <w:r>
              <w:rPr>
                <w:rFonts w:cs="Times New Roman" w:ascii="Times New Roman" w:hAnsi="Times New Roman"/>
                <w:color w:val="000000"/>
                <w:sz w:val="24"/>
                <w:szCs w:val="24"/>
              </w:rPr>
              <w:t>поселении на 2014-2016 год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1.11.2014 г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188-а</w:t>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становление администрации</w:t>
            </w:r>
          </w:p>
        </w:tc>
      </w:tr>
      <w:tr>
        <w:trPr>
          <w:trHeight w:val="91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 утверждении новой редакции муниципальной программы "Развитие сферы культуры и спорта в </w:t>
            </w:r>
          </w:p>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Горском сельском поселении в 2014-2016 гг."</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11.11.2014 г </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189-а</w:t>
            </w:r>
          </w:p>
        </w:tc>
        <w:tc>
          <w:tcPr>
            <w:tcW w:w="12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Постановление администр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ОВАНО:</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06FB5138DB407FE85083A59A16AD9DA507E02B8EF4C7D7A7A492B76E3794AFED849D56E7ABA9FC19k9K" TargetMode="External"/><Relationship Id="rId3" Type="http://schemas.openxmlformats.org/officeDocument/2006/relationships/hyperlink" Target="consultantplus://offline/ref=B706FB5138DB407FE85083A59A16AD9DA507E02B81FDC7D7A7A492B76E13k7K" TargetMode="External"/><Relationship Id="rId4" Type="http://schemas.openxmlformats.org/officeDocument/2006/relationships/hyperlink" Target="consultantplus://offline/ref=B706FB5138DB407FE85083A59A16AD9DA507EF2C8BFFC7D7A7A492B76E13k7K" TargetMode="External"/><Relationship Id="rId5" Type="http://schemas.openxmlformats.org/officeDocument/2006/relationships/hyperlink" Target="consultantplus://offline/ref=B706FB5138DB407FE8509CB48F16AD9DA507EB2B89F9C7D7A7A492B76E13k7K" TargetMode="External"/><Relationship Id="rId6" Type="http://schemas.openxmlformats.org/officeDocument/2006/relationships/hyperlink" Target="consultantplus://offline/ref=B706FB5138DB407FE8509CB48F16AD9DA507EB2B89F9C7D7A7A492B76E13k7K" TargetMode="External"/><Relationship Id="rId7" Type="http://schemas.openxmlformats.org/officeDocument/2006/relationships/hyperlink" Target="consultantplus://offline/ref=B706FB5138DB407FE8509CB48F16AD9DA507EB2B89F9C7D7A7A492B76E13k7K" TargetMode="External"/><Relationship Id="rId8" Type="http://schemas.openxmlformats.org/officeDocument/2006/relationships/hyperlink" Target="consultantplus://offline/ref=B706FB5138DB407FE85083A59A16AD9DA504E02488F9C7D7A7A492B76E3794AFED849D56E11AkCK" TargetMode="External"/><Relationship Id="rId9" Type="http://schemas.openxmlformats.org/officeDocument/2006/relationships/hyperlink" Target="consultantplus://offline/ref=B706FB5138DB407FE85083A59A16AD9DA504E02488F9C7D7A7A492B76E3794AFED849D56E01AkAK" TargetMode="External"/><Relationship Id="rId10" Type="http://schemas.openxmlformats.org/officeDocument/2006/relationships/hyperlink" Target="consultantplus://offline/ref=ACE9AFA88FC8AE759140DCA56793107562BFD5EAE22BE2C0E28E338F4F6F1FBB7C9148510E4A6F54cBo9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1:53:00Z</dcterms:created>
  <dc:creator>Пользователь</dc:creator>
  <dc:description/>
  <cp:keywords/>
  <dc:language>en-US</dc:language>
  <cp:lastModifiedBy>gor-9</cp:lastModifiedBy>
  <cp:lastPrinted>2015-06-29T12:49:00Z</cp:lastPrinted>
  <dcterms:modified xsi:type="dcterms:W3CDTF">2015-09-03T11:53:00Z</dcterms:modified>
  <cp:revision>2</cp:revision>
  <dc:subject/>
  <dc:title>УТВЕРЖДАЮ:</dc:title>
</cp:coreProperties>
</file>