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го казен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ский культурно - досуговый  центр на июнь  2016 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5245"/>
        <w:gridCol w:w="3119"/>
      </w:tblGrid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я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30.06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ированная выставка-пр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вновь читаем Пушкинские стро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 30.06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обз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 люди – любимые л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м смехом смеются д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на асфаль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е геро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6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игровая 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лоуны Бантик и Косичка в гостях у ребя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6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– 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 солнечной поляне Лукоморь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6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Веселый туристический мараф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6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искотека дл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6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изведениям А.С. Пушкина «И жизнь, и слёзы, и любовь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6.2016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, кино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6.2016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а весёлое цар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6.2016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ие гон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6.2016 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6.2016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ороге со Смешарика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.06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чего же хорошо в саду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6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лет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террориз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6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не хотим вой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Карандаша и Самоделкина в страну Рисовальню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6.2016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6.2016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 Дню свободной России                                       «Мой дом – Россия!»</w:t>
            </w:r>
            <w:r>
              <w:rPr/>
              <w:t xml:space="preserve">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.06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обз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ник, воспевающий животны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творчеству Е.Чаруши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6.2016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йские игры Древней Гре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6.2016 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6.2016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востатая виктор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6.2016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ки нашего дет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6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бе в любви Россия признаю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Росс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6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6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 чуде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6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мир против террориз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ой избирате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дом у книг – библиоте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6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жные хол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.06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праву жи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Т.Твардовскому – 105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.06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ая летопись Вели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6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, посвященный Дню памяти скорби «И помнит мир спасённый…»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астники Великой Отечественной войны – наши земля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6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екрету всему свет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й свой выбор – откаж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борьбы с наркомани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.06.2016 г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коление 21 ве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6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ёжь у ру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6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Игровая программа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«Парк развлечений юрского пери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6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Танцевальный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06.2016 г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Выставка – портрет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«Пилот, корреспондент, писатель»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(С.Экзюпери – 115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мната (лепка, рисование, шашки, шахматы, доми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2:00Z</dcterms:created>
  <dc:creator>Admin</dc:creator>
  <dc:description/>
  <cp:keywords/>
  <dc:language>en-US</dc:language>
  <cp:lastModifiedBy>gor-9</cp:lastModifiedBy>
  <cp:lastPrinted>2014-03-27T15:44:00Z</cp:lastPrinted>
  <dcterms:modified xsi:type="dcterms:W3CDTF">2016-05-24T11:02:00Z</dcterms:modified>
  <cp:revision>2</cp:revision>
  <dc:subject/>
  <dc:title>ПЛАН</dc:title>
</cp:coreProperties>
</file>