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декабрь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тех, кто не пла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инвали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е прав, если не знаешь своих пра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иды спорта хорош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лай добро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инвали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знать должны всегда – есть у них свои пра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ельзя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оинской сл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свобождения Тихв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 войны далёкой памя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свобождения Тихв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5.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портр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А.Некрасову -19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сестрички – вредные привы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 уж эти д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сем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стречают Новый год, люди всех земных ши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.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славного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уходящего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рать книжку, научиться – значит в мудрый путь пустить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и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со смысл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2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, снежна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0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6-11-29T11:00:00Z</dcterms:modified>
  <cp:revision>2</cp:revision>
  <dc:subject/>
  <dc:title>ПЛАН</dc:title>
</cp:coreProperties>
</file>