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5 августа 2021 года                                                   №04-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22,1500, ОБЩ 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», пунктом 1 статьи 35 Устава Ганьковского сельского поселения, решениями совета депутатов Ганьковского сельского поселения от 30 июля 2021 года №04-89 «Об утверждении Положения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», №04-93 «Об утверждении условий контракта для главы администрации муниципального образования Ганьковское сельское поселение Тихвинского муниципального района Ленинградской области» и на основании решения конкурсной комиссии по выборам главы администрации муниципального образования Ганьковское сельское поселение Тихвинского муниципального района Ленинградской области от 25 августа 2021 года №2, совет депутатов Ганьков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Назначить на должность главы администрации муниципального образования Ганьковское сельское поселение Тихвинского муниципального района Ленинградской области Дудкину Елену Николаевну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 в газете «Трудовая сл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Ганьков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Е.С.Епиф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Style16">
    <w:name w:val="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0:00Z</dcterms:created>
  <dc:creator>2</dc:creator>
  <dc:description/>
  <cp:keywords/>
  <dc:language>en-US</dc:language>
  <cp:lastModifiedBy>u</cp:lastModifiedBy>
  <cp:lastPrinted>2021-08-25T16:36:00Z</cp:lastPrinted>
  <dcterms:modified xsi:type="dcterms:W3CDTF">2021-08-25T13:46:00Z</dcterms:modified>
  <cp:revision>6</cp:revision>
  <dc:subject/>
  <dc:title>ПРОЕКТ</dc:title>
</cp:coreProperties>
</file>