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30 июля 2021 года                                                №04- 9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условий контракта для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 xml:space="preserve">статьей 8-1 закона Ленинградской области от 11 марта 2008 года №14 «О правовом регулировании муниципальной службы в Ленинградской области», частью 1 статьи 35 Устава муниципального образования Ганьковское сельское поселение Тихвинского муниципального района Ленинградской области, </w:t>
      </w:r>
      <w:r>
        <w:rPr>
          <w:color w:val="000000"/>
        </w:rPr>
        <w:t>совет депутатов Ганьковского сельского поселения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условия контракта для главы администрации муниципального образования Ганьковское сельское поселение Тихвинского муниципального района Ленинградской области (приложение).  </w:t>
      </w:r>
    </w:p>
    <w:p>
      <w:pPr>
        <w:pStyle w:val="Normal"/>
        <w:ind w:firstLine="720"/>
        <w:jc w:val="both"/>
        <w:rPr/>
      </w:pPr>
      <w:r>
        <w:rPr>
          <w:color w:val="002060"/>
        </w:rPr>
        <w:t xml:space="preserve">2. </w:t>
      </w:r>
      <w:r>
        <w:rPr/>
        <w:t>Решение опубликовать в газете «Трудовая слава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    Е.С.Епи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firstLine="6240"/>
        <w:rPr/>
      </w:pPr>
      <w:r>
        <w:rPr>
          <w:color w:val="000000"/>
        </w:rPr>
        <w:t xml:space="preserve">Ганьковского сельского поселения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от 30 июля 2021 года №04-93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АКТ № </w:t>
      </w:r>
    </w:p>
    <w:p>
      <w:pPr>
        <w:pStyle w:val="Normal"/>
        <w:jc w:val="center"/>
        <w:rPr/>
      </w:pPr>
      <w:r>
        <w:rPr>
          <w:b/>
        </w:rPr>
        <w:t>с главой администрац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Ганьково                                                                                           «        «                      2021   года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Ганьковское сельское поселение Тихвинского муниципального района Ленинградской области в лице главы муниципального образования Ганьковское сельское поселение Тихвинского муниципального района Ленинградской области Епифановой Екатерины Сергеевны, действующего на основании Устава муниципального образования Ганьковское сельское поселение Тихвинского муниципального района Ленинградской области (далее – Устав Ганьковского сельского поселения), именуемого в дальнейшем «Представитель нанимателя», с одной стороны, и гражданин Российской Федерации </w:t>
      </w:r>
      <w:r>
        <w:rPr>
          <w:b/>
        </w:rPr>
        <w:t>Ф.И.О.</w:t>
      </w:r>
      <w:r>
        <w:rPr/>
        <w:t>,__________________, назначенный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на основании решения совета депутатов Ганьковского сельского поселения от ________2021 года № _____ «О назначении главы администрации муниципального образования Ганьковское сельское поселение Тихвинского муниципального района Ленинградской области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8"/>
        <w:jc w:val="both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Normal"/>
        <w:ind w:firstLine="708"/>
        <w:jc w:val="both"/>
        <w:rPr/>
      </w:pPr>
      <w:r>
        <w:rPr/>
        <w:t xml:space="preserve">1.3. Настоящий контракт заключается на срок полномочий совета депутатов Ганьковского сельского поселения, предусмотренный частью 1 статьи 35 Устава Ганьковского сельского поселения, в соответствии со </w:t>
      </w:r>
      <w:hyperlink r:id="rId2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1.4. Дата начала осуществления Главой администрации должностных полномочий - </w:t>
      </w:r>
      <w:r>
        <w:rPr>
          <w:bCs/>
        </w:rPr>
        <w:t>_____________2021 год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1.5. Место работы: 187520, Ленинградская область, Тихвинский район, деревня Ганьково, переулок Клубный, дом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Права и обязанности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) получать дополнительное образование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jc w:val="both"/>
        <w:rPr>
          <w:color w:val="000000"/>
        </w:rPr>
      </w:pP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Ганьковского сельского поселения и решений совета депутатов муниципального образования Ганьковское сельское поселение Тихвинского муниципального район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ind w:firstLine="708"/>
        <w:jc w:val="both"/>
        <w:rPr/>
      </w:pPr>
      <w:r>
        <w:rPr/>
        <w:t>9) исполнять иные обязанности главы администрации, предусмотренные действующим законодательством, Уставом Ганьковского сельского поселения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10) исполнять полномочия в соответствии с муниципальными правовыми актами Ганьк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11) ежегодно отчитываться о результатах деятельности главы администрации, деятельности администрации Ганьк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В целях надлежащего осуществления полномочий Глава администрации должен:</w:t>
      </w:r>
    </w:p>
    <w:p>
      <w:pPr>
        <w:pStyle w:val="Normal"/>
        <w:ind w:firstLine="720"/>
        <w:jc w:val="both"/>
        <w:rPr/>
      </w:pPr>
      <w:r>
        <w:rPr/>
        <w:t>2.6.1. соблюдать нормы Кодекса служебной этики и поведения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6.2. </w:t>
      </w: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2.6.3. соблюдать Правила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ind w:firstLine="720"/>
        <w:jc w:val="both"/>
        <w:rPr/>
      </w:pPr>
      <w:r>
        <w:rPr/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ind w:firstLine="720"/>
        <w:jc w:val="both"/>
        <w:rPr/>
      </w:pPr>
      <w:r>
        <w:rPr/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ind w:firstLine="720"/>
        <w:jc w:val="both"/>
        <w:rPr/>
      </w:pPr>
      <w:r>
        <w:rPr/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Ганьковского сельского поселения, а также настоящим контрак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8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Ганьковского 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8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5) реализовывать другие права, установленные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/>
        <w:t>3.2. Представитель нанимателя обязан:</w:t>
      </w:r>
    </w:p>
    <w:p>
      <w:pPr>
        <w:pStyle w:val="Normal"/>
        <w:ind w:firstLine="709"/>
        <w:jc w:val="both"/>
        <w:rPr/>
      </w:pPr>
      <w:r>
        <w:rPr/>
        <w:t xml:space="preserve">1) соблюдать положения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Ганьковского сельского поселения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2) обеспечить Главе администрации:</w:t>
      </w:r>
    </w:p>
    <w:p>
      <w:pPr>
        <w:pStyle w:val="Normal"/>
        <w:ind w:firstLine="709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ind w:firstLine="709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ind w:firstLine="709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г) дополнительные гарантии, предусмотренные законодательством Ленинградской области и Уставом Ганьк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3) исполнять иные обязанности, предусмотренные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Ганьковского сельского поселения, включающее:</w:t>
      </w:r>
    </w:p>
    <w:p>
      <w:pPr>
        <w:pStyle w:val="Normal"/>
        <w:ind w:firstLine="708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ind w:firstLine="708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</w:t>
      </w:r>
    </w:p>
    <w:p>
      <w:pPr>
        <w:pStyle w:val="Normal"/>
        <w:ind w:firstLine="708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/>
      </w:pPr>
      <w:r>
        <w:rPr/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5 числа текущего месяца – за первую отработанную половину месяца, 10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8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/>
        <w:t>Главе администрации предоставляются:</w:t>
      </w:r>
    </w:p>
    <w:p>
      <w:pPr>
        <w:pStyle w:val="Normal"/>
        <w:ind w:firstLine="708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8"/>
        <w:jc w:val="both"/>
        <w:rPr/>
      </w:pPr>
      <w:r>
        <w:rPr/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Договор (контракт) об оформлении допуска к государственной тайне  являе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8"/>
        <w:jc w:val="both"/>
        <w:rPr/>
      </w:pPr>
      <w:r>
        <w:rPr/>
        <w:t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______ денежных содерж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ом Ганьковского сельского поселения, настоящим контрактом.</w:t>
      </w:r>
    </w:p>
    <w:p>
      <w:pPr>
        <w:pStyle w:val="Normal"/>
        <w:ind w:firstLine="708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, Устава Ганьков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9. Изменение условий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8"/>
        <w:jc w:val="both"/>
        <w:rPr/>
      </w:pPr>
      <w:r>
        <w:rPr/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ind w:firstLine="708"/>
        <w:jc w:val="both"/>
        <w:rPr/>
      </w:pPr>
      <w:r>
        <w:rPr/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екращ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/>
      </w:pPr>
      <w:r>
        <w:rPr/>
        <w:t>10.2. По соглашению сторон или в судебном порядке настоящий контракт, может быть, расторгнут на основании:</w:t>
      </w:r>
    </w:p>
    <w:p>
      <w:pPr>
        <w:pStyle w:val="Normal"/>
        <w:ind w:firstLine="708"/>
        <w:jc w:val="both"/>
        <w:rPr/>
      </w:pPr>
      <w:r>
        <w:rPr/>
        <w:t>1) заявления совета депутатов муниципального образования Ганьковское сельское поселение 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8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4) заявления Главы администрации - в связи с нарушениями условий контракта органами государственной власти Ленинградской области; </w:t>
      </w:r>
    </w:p>
    <w:p>
      <w:pPr>
        <w:pStyle w:val="Normal"/>
        <w:ind w:firstLine="708"/>
        <w:jc w:val="both"/>
        <w:rPr/>
      </w:pP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Споры и разногласия по настоящему контракту разрешаются по соглашению сторон, а в случае,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ind w:firstLine="708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8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. 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21 года   "____" __________________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место печати)                                             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спорт: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  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едставительного органа                    Адрес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: ___________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   Телефон 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5:00Z</dcterms:created>
  <dc:creator>2</dc:creator>
  <dc:description/>
  <cp:keywords/>
  <dc:language>en-US</dc:language>
  <cp:lastModifiedBy>u</cp:lastModifiedBy>
  <cp:lastPrinted>2020-10-21T14:37:00Z</cp:lastPrinted>
  <dcterms:modified xsi:type="dcterms:W3CDTF">2021-07-28T13:09:00Z</dcterms:modified>
  <cp:revision>12</cp:revision>
  <dc:subject/>
  <dc:title/>
</cp:coreProperties>
</file>