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ГАНЬКОВСКОЕ СЕЛЬСКОЕ ПОСЕЛЕНИЕ</w:t>
        <w:br/>
        <w:t xml:space="preserve">ТИХВИНСК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ЕШ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30 июля 2021 года                                                   №04-92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назначении членов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2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пунктом 3 статьи 35 Устава Ганьковского сельского поселения; пунктом 2.2. Положения о порядке проведения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, утвержденного решением совета депутатов Ганьковского сельского поселения  от 30 июля 2021 года №04-89 совет депутатов Ганьковского сельского поселения РЕШИЛ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Назначить членами конкурсной комиссии по проведению конкурса на замещение должности главы администрации муниципального образования Ганьковское сельское поселение Тихвинского муниципального района Ленинградской област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ЕНЦЕВУ ГАЛИНУ МИХАЙЛОВНУ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БОГДАНОВУ ИРИНУ НИКОЛАЕВНУ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ЕПИФАНОВУ ЕКАТЕРИНУ СЕРГЕЕВН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ешение вступает в силу в день его принят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</w:rPr>
        <w:t xml:space="preserve">Ганьковское сельское посе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                                            Е.С.Епифано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37:00Z</dcterms:created>
  <dc:creator>2</dc:creator>
  <dc:description/>
  <cp:keywords/>
  <dc:language>en-US</dc:language>
  <cp:lastModifiedBy>u</cp:lastModifiedBy>
  <cp:lastPrinted>2021-08-03T11:27:00Z</cp:lastPrinted>
  <dcterms:modified xsi:type="dcterms:W3CDTF">2021-08-03T08:28:00Z</dcterms:modified>
  <cp:revision>7</cp:revision>
  <dc:subject/>
  <dc:title>СОВЕТ ДЕПУТАТОВ</dc:title>
</cp:coreProperties>
</file>