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ГАНЬКОВСКОЕ СЕЛЬСКОЕ ПОСЕ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30 июля 2021 года</w:t>
        <w:tab/>
        <w:tab/>
        <w:t xml:space="preserve">                        №04-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бъявлении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частью 1 статьи 35 Устава муниципального образования Ганьковское сельское поселение Тихвинского муниципального района Ленинградской области; пунктом 3 Положения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, утвержденного решением совета депутатов Ганьковского сельского поселения от 30 июля 2020 года №04-89, совет депутатов Ганьковского  сельского поселения РЕШ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Объявить конкурс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Опубликовать объявление о проведении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в газете «Трудовая слава» и разместить в сети Интернет на официальном сайте Гань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Ганьков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</w:t>
      </w:r>
    </w:p>
    <w:p>
      <w:pPr>
        <w:pStyle w:val="Normal"/>
        <w:rPr/>
      </w:pPr>
      <w:r>
        <w:rPr/>
        <w:t>района Ленинградской области</w:t>
        <w:tab/>
        <w:tab/>
        <w:tab/>
        <w:tab/>
        <w:tab/>
        <w:tab/>
        <w:tab/>
        <w:t xml:space="preserve">    Е.С.Епифан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Ганьковского сельского поселения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>от 30 июля 2021  №04-9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ЪЯВ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роведении конкурса на замещение должности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главы администрации муниципального образования</w:t>
      </w:r>
      <w:r>
        <w:rPr>
          <w:b/>
          <w:color w:val="000000"/>
        </w:rPr>
        <w:t xml:space="preserve"> Гань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муниципального района Ленинградской област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 объявляет конкурс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ата проведения конкурса: </w:t>
      </w:r>
      <w:r>
        <w:rPr>
          <w:b/>
          <w:color w:val="000000"/>
        </w:rPr>
        <w:t>25 августа 2021 года в 15.00 ча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есто: Ленинградская область, Тихвинский район, деревня Ганьково, переулок Клубный, дом 8, администрация Ганьковского сельского поселения, кабинет 3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ловия для участия в конкурсе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определены в Положении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кументы и их копии для участия в конкурсе предоставляются претендентами лично до 17.00 часов 13 августа 2021 года по адресу: Ленинградская область, Тихвинский район, деревня Ганьково, переулок Клубный, дом 8, администрация Ганьковского сельского поселения, специалисту, ответственному за ведение кадрового делопроизводства (кабинет 4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емные дни и часы: ежедневно, кроме субботы и воскресенья, с 8.30 до 17.30, телефон 41-267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прибытии на конкурс необходимо иметь паспорт или иной документ, удостоверяющий личност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2:00Z</dcterms:created>
  <dc:creator>2</dc:creator>
  <dc:description/>
  <cp:keywords/>
  <dc:language>en-US</dc:language>
  <cp:lastModifiedBy>u</cp:lastModifiedBy>
  <cp:lastPrinted>2020-10-21T09:53:00Z</cp:lastPrinted>
  <dcterms:modified xsi:type="dcterms:W3CDTF">2021-07-28T13:09:00Z</dcterms:modified>
  <cp:revision>7</cp:revision>
  <dc:subject/>
  <dc:title>СОВЕТ ДЕПУТАТОВ</dc:title>
</cp:coreProperties>
</file>